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221, DE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62/2021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7 de abril de 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, que tem por finalidade instituir o Programa Bolsa do Pov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e Governo e encontra-se delineada, em seus contornos gerais, no Ofício a mim encaminhado pela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rlão Pignatari, Presidente da Assembleia Legislativa do Estado.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32"/>
      </w:tblGrid>
      <w:tr>
        <w:trPr>
          <w:trHeight w:val="1276" w:hRule="atLeast"/>
        </w:trPr>
        <w:tc>
          <w:tcPr>
            <w:tcW w:w="163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31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Header"/>
              <w:ind w:left="-540" w:right="-70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GOVERNO DO ESTADO DE SÃO PAULO</w:t>
            </w:r>
          </w:p>
          <w:p>
            <w:pPr>
              <w:pStyle w:val="Header"/>
              <w:ind w:righ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SECRETARIA DE GOVERNO</w:t>
            </w:r>
          </w:p>
          <w:p>
            <w:pPr>
              <w:pStyle w:val="Header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ABINETE DO SECRE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</w:tbl>
    <w:p>
      <w:pPr>
        <w:pStyle w:val="Heading"/>
        <w:spacing w:lineRule="auto" w:line="360"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</w:rPr>
      </w:r>
    </w:p>
    <w:p>
      <w:pPr>
        <w:pStyle w:val="Heading"/>
        <w:spacing w:lineRule="auto" w:line="360"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São Paulo, </w:t>
      </w:r>
      <w:r>
        <w:rPr>
          <w:rFonts w:cs="Times New Roman" w:ascii="Times New Roman" w:hAnsi="Times New Roman"/>
          <w:b w:val="false"/>
          <w:spacing w:val="10"/>
          <w:sz w:val="24"/>
          <w:szCs w:val="24"/>
          <w:lang w:val="pt-BR"/>
        </w:rPr>
        <w:t>07</w:t>
      </w: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spacing w:val="10"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 de 20</w:t>
      </w:r>
      <w:r>
        <w:rPr>
          <w:rFonts w:cs="Times New Roman" w:ascii="Times New Roman" w:hAnsi="Times New Roman"/>
          <w:b w:val="false"/>
          <w:spacing w:val="10"/>
          <w:sz w:val="24"/>
          <w:szCs w:val="24"/>
          <w:lang w:val="pt-BR"/>
        </w:rPr>
        <w:t>21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ício GS/SG nº 266/2021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Senhor Governador,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Trata, a presente, de proposta legislativa para a instituição do Programa Bolsa do Po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Política social efetiva é aquela que promove ações diretas junto às populações que mais precisam, com condicionalidades, seja pelos programas de transferência de renda ou assistenciais de combate à pobreza, à desigualdade e, principalmente, que promovam novas oportunidades aos beneficiários. O Bolsa do Povo sintetiza esta missão como maior programa social da história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Hoje em nosso Estado, segundo os dados do Cadunico, temos 1,44 milhão de famílias na extrema pobreza e situação de pobreza, todas com necessidade de ajuda para buscar alternativas de renda ou desenvolver seus talentos profissionais na busca de melhores condições de v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 Bolsa do Povo unifica e amplia um conjunto de programas assistenciais, com ou sem transferência de renda, instituídos hoje, de forma independente, num cadastro único, trazendo mais agilidade e organicidade na gestão e execução das a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Para 2021, recursos adicionais de R$ 400 milhões, que somados aos atuais R$ 600 milhões já alocados no orçamento do Estado, resultarão em mais de R$ 1 bilhão. O projeto de lei prevê a alocação dentro dos seguintes eixos programáticos: i) assistência social; ii) - emprego; iii) qualificação profissional; iv) educação; v - saúde; vi) habitação; e vii) espo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 projeto prevê ainda que durante os exercícios de 2021 e 2022 poderão ser estabelecidos requisitos, condições, critérios de elegibilidade, valores de benefícios e condicionalidades especiais em decorrência dos efeitos da pandemia da COVID-1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Com a constituição do Programa Bolsa do Povo , ficam incorporadas de forma imediata as seguintes ações: i) Programa Renda Cidadã; ii) Programa de Qualificação Profissional e de Transferência de Renda “Via Rápida”; iii) Programa Emergencial de Auxílio Desemprego; iv) Programa Ação Jovem; e v) Programa Bolsa Talento Esportivo, sem prejuízo da inclusão de novos assim considerados relevantes pel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Inovador, o projeto também objetiva a participação, inclusive com a possibilidade de alocação adicional de recursos, dos municípios, organizações não-governamentais, sociedades de amigos de bairro e da Comissão de Administração Pública e Relações do Trabalho da Assemblei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Expostas, assim, as razões determinantes da iniciativa, submeto a inclusa proposição à elevada consideração de Vossa Excelência para, se assim entender oportuno e conveniente, encaminhá-la à Assembleia Legislativa paulista para deliberação, com a sugestão que 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Na oportunidade, apresento a Vossa Excelência protestos de elevada e estim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 w:val="26"/>
          <w:szCs w:val="26"/>
        </w:rPr>
      </w:pPr>
      <w:r>
        <w:rPr>
          <w:sz w:val="26"/>
          <w:szCs w:val="26"/>
        </w:rPr>
        <w:t>Rodrigo Garc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>
          <w:b/>
          <w:spacing w:val="10"/>
          <w:sz w:val="26"/>
          <w:szCs w:val="26"/>
        </w:rPr>
        <w:t xml:space="preserve">SECRETÁRIO DE GOVERNO </w:t>
      </w:r>
    </w:p>
    <w:p>
      <w:pPr>
        <w:pStyle w:val="TextBody"/>
        <w:spacing w:lineRule="auto" w:line="360"/>
        <w:ind w:firstLine="2694"/>
        <w:jc w:val="both"/>
        <w:rPr>
          <w:b/>
          <w:b/>
          <w:bCs/>
          <w:spacing w:val="10"/>
          <w:sz w:val="26"/>
          <w:szCs w:val="24"/>
        </w:rPr>
      </w:pPr>
      <w:r>
        <w:rPr>
          <w:b/>
          <w:bCs/>
          <w:spacing w:val="10"/>
          <w:sz w:val="26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TextBody"/>
        <w:spacing w:lineRule="auto" w:line="360"/>
        <w:ind w:firstLine="2694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Normal"/>
        <w:spacing w:lineRule="exac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spacing w:lineRule="exac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ÃO DORIA</w:t>
      </w:r>
    </w:p>
    <w:p>
      <w:pPr>
        <w:pStyle w:val="Normal"/>
        <w:spacing w:lineRule="exac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vernador do Estado de São Paulo</w:t>
      </w:r>
    </w:p>
    <w:p>
      <w:pPr>
        <w:pStyle w:val="TextBody"/>
        <w:spacing w:lineRule="exact" w:line="280"/>
        <w:jc w:val="both"/>
        <w:rPr>
          <w:bCs/>
          <w:spacing w:val="10"/>
          <w:szCs w:val="24"/>
        </w:rPr>
      </w:pPr>
      <w:r>
        <w:rPr>
          <w:bCs/>
          <w:szCs w:val="24"/>
        </w:rPr>
        <w:t>São Paulo – SP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Cs/>
          <w:spacing w:val="10"/>
          <w:sz w:val="26"/>
          <w:szCs w:val="24"/>
        </w:rPr>
      </w:pPr>
      <w:r>
        <w:rPr>
          <w:bCs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((NG))Lei nº                          , de              de                              de 2021((CL)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b/>
          <w:b/>
          <w:i/>
          <w:i/>
          <w:spacing w:val="10"/>
          <w:sz w:val="26"/>
          <w:szCs w:val="26"/>
        </w:rPr>
      </w:pPr>
      <w:r>
        <w:rPr>
          <w:b/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((EMENTA))Cria o Programa Bolsa do Povo e dá outras providências.((TEXTO)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i/>
          <w:i/>
          <w:spacing w:val="10"/>
          <w:sz w:val="26"/>
          <w:szCs w:val="26"/>
        </w:rPr>
      </w:pPr>
      <w:r>
        <w:rPr>
          <w:b/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Artigo 1º -</w:t>
      </w:r>
      <w:r>
        <w:rPr>
          <w:bCs/>
          <w:spacing w:val="10"/>
          <w:sz w:val="26"/>
          <w:szCs w:val="26"/>
        </w:rPr>
        <w:t xml:space="preserve"> Fica criado, no âmbito do Governo do Estado de São Paulo, o Programa Bolsa do Povo, com o objetivo de concentrar a gestão dos benefícios, ações e projetos, com ou sem transferência de renda, instituídos para atendimento de pessoas em situação de vulnerabilidade social, atendendo, no mínimo, os seguintes eixos programátic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 -</w:t>
      </w:r>
      <w:r>
        <w:rPr>
          <w:bCs/>
          <w:spacing w:val="10"/>
          <w:sz w:val="26"/>
          <w:szCs w:val="26"/>
        </w:rPr>
        <w:t xml:space="preserve"> assistência soci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I-</w:t>
      </w:r>
      <w:r>
        <w:rPr>
          <w:bCs/>
          <w:spacing w:val="10"/>
          <w:sz w:val="26"/>
          <w:szCs w:val="26"/>
        </w:rPr>
        <w:t xml:space="preserve"> trabalh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II -</w:t>
      </w:r>
      <w:r>
        <w:rPr>
          <w:bCs/>
          <w:spacing w:val="10"/>
          <w:sz w:val="26"/>
          <w:szCs w:val="26"/>
        </w:rPr>
        <w:t xml:space="preserve"> qualificação profissio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V -</w:t>
      </w:r>
      <w:r>
        <w:rPr>
          <w:bCs/>
          <w:spacing w:val="10"/>
          <w:sz w:val="26"/>
          <w:szCs w:val="26"/>
        </w:rPr>
        <w:t xml:space="preserve"> educ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V -</w:t>
      </w:r>
      <w:r>
        <w:rPr>
          <w:bCs/>
          <w:spacing w:val="10"/>
          <w:sz w:val="26"/>
          <w:szCs w:val="26"/>
        </w:rPr>
        <w:t xml:space="preserve">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VI -</w:t>
      </w:r>
      <w:r>
        <w:rPr>
          <w:bCs/>
          <w:spacing w:val="10"/>
          <w:sz w:val="26"/>
          <w:szCs w:val="26"/>
        </w:rPr>
        <w:t xml:space="preserve"> habit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VII -</w:t>
      </w:r>
      <w:r>
        <w:rPr>
          <w:bCs/>
          <w:spacing w:val="10"/>
          <w:sz w:val="26"/>
          <w:szCs w:val="26"/>
        </w:rPr>
        <w:t xml:space="preserve"> espo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1º -</w:t>
      </w:r>
      <w:r>
        <w:rPr>
          <w:bCs/>
          <w:spacing w:val="10"/>
          <w:sz w:val="26"/>
          <w:szCs w:val="26"/>
        </w:rPr>
        <w:t xml:space="preserve"> Para os fins do disposto no “caput” deste artigo, passam a integrar o Programa Bolsa do Povo, em especial, os seguintes programas e açõ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1.</w:t>
      </w:r>
      <w:r>
        <w:rPr>
          <w:bCs/>
          <w:spacing w:val="10"/>
          <w:sz w:val="26"/>
          <w:szCs w:val="26"/>
        </w:rPr>
        <w:t xml:space="preserve"> Programa Renda Cidadã, de que trata a Lei nº 13.242, de 8 de dezembro de 200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2.</w:t>
      </w:r>
      <w:r>
        <w:rPr>
          <w:bCs/>
          <w:spacing w:val="10"/>
          <w:sz w:val="26"/>
          <w:szCs w:val="26"/>
        </w:rPr>
        <w:t xml:space="preserve"> Bolsa-Auxílio do Programa de Qualificação Profissional e de Transferência de Renda “Via Rápida”, de que trata a Lei nº 16.079, de 22 de dezembro de 201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3.</w:t>
      </w:r>
      <w:r>
        <w:rPr>
          <w:bCs/>
          <w:spacing w:val="10"/>
          <w:sz w:val="26"/>
          <w:szCs w:val="26"/>
        </w:rPr>
        <w:t xml:space="preserve"> Programa Emergencial de Auxílio Desemprego, que passa a denominar-se Programa Bolsa-Trabalho, de que trata a Lei nº 10.321, de 8 de junho de 199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4.</w:t>
      </w:r>
      <w:r>
        <w:rPr>
          <w:bCs/>
          <w:spacing w:val="10"/>
          <w:sz w:val="26"/>
          <w:szCs w:val="26"/>
        </w:rPr>
        <w:t xml:space="preserve"> Programa Ação Jovem, de que trata a Lei nº 13.242, de 8 de dezembro de 200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5.</w:t>
      </w:r>
      <w:r>
        <w:rPr>
          <w:bCs/>
          <w:spacing w:val="10"/>
          <w:sz w:val="26"/>
          <w:szCs w:val="26"/>
        </w:rPr>
        <w:t xml:space="preserve"> Programa Bolsa Talento Esportivo, de que trata a Lei nº 13.556, de 9 de junho de 200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6.</w:t>
      </w:r>
      <w:r>
        <w:rPr>
          <w:bCs/>
          <w:spacing w:val="10"/>
          <w:sz w:val="26"/>
          <w:szCs w:val="26"/>
        </w:rPr>
        <w:t xml:space="preserve"> Auxílio-moradia emergencial (Aluguel Social), de que trata a Lei nº 13.242, de 8 de dezembro de 200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2º -</w:t>
      </w:r>
      <w:r>
        <w:rPr>
          <w:bCs/>
          <w:spacing w:val="10"/>
          <w:sz w:val="26"/>
          <w:szCs w:val="26"/>
        </w:rPr>
        <w:t xml:space="preserve"> O Poder Executivo poderá incluir outros Programas e ações existentes, com ou sem transferência de renda, não relacionados no § 1º deste artigo, na forma do regula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Artigo 2º -</w:t>
      </w:r>
      <w:r>
        <w:rPr>
          <w:bCs/>
          <w:spacing w:val="10"/>
          <w:sz w:val="26"/>
          <w:szCs w:val="26"/>
        </w:rPr>
        <w:t xml:space="preserve"> Para atendimento da finalidade do Programa Bolsa do Povo e visando ampliar a eficiência alocativa dos recursos disponíveis, atingindo o maior número possível de pessoas em situação de vulnerabilidade social e observados os eixos programáticos do Programa, o Poder Executivo poderá, na forma do regulament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 -</w:t>
      </w:r>
      <w:r>
        <w:rPr>
          <w:bCs/>
          <w:spacing w:val="10"/>
          <w:sz w:val="26"/>
          <w:szCs w:val="26"/>
        </w:rPr>
        <w:t xml:space="preserve"> adequar os valores dos benefícios vigentes, instituir ou cancelar benefícios individualizados, em razão da dinâmica socioeconômica do país e de estudos técnicos sobre o tema, observado o limite global das dotações orçamentárias consignadas para o Program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II -</w:t>
      </w:r>
      <w:r>
        <w:rPr>
          <w:bCs/>
          <w:spacing w:val="10"/>
          <w:sz w:val="26"/>
          <w:szCs w:val="26"/>
        </w:rPr>
        <w:t xml:space="preserve"> alterar a denominação dos programas e proje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II -</w:t>
      </w:r>
      <w:r>
        <w:rPr>
          <w:bCs/>
          <w:spacing w:val="10"/>
          <w:sz w:val="26"/>
          <w:szCs w:val="26"/>
        </w:rPr>
        <w:t xml:space="preserve"> disciplinar a forma, as condições e a periodicidade de pagamento dos benefíc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V -</w:t>
      </w:r>
      <w:r>
        <w:rPr>
          <w:bCs/>
          <w:spacing w:val="10"/>
          <w:sz w:val="26"/>
          <w:szCs w:val="26"/>
        </w:rPr>
        <w:t xml:space="preserve"> definir os critérios de elegibilidade dos beneficiár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V -</w:t>
      </w:r>
      <w:r>
        <w:rPr>
          <w:bCs/>
          <w:spacing w:val="10"/>
          <w:sz w:val="26"/>
          <w:szCs w:val="26"/>
        </w:rPr>
        <w:t xml:space="preserve"> disciplinar os critérios e condições de participação dos municípios, organizações não-governamentais, associações de pais e mestres e de representante da Assembleia Legislativ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VI -</w:t>
      </w:r>
      <w:r>
        <w:rPr>
          <w:bCs/>
          <w:spacing w:val="10"/>
          <w:sz w:val="26"/>
          <w:szCs w:val="26"/>
        </w:rPr>
        <w:t xml:space="preserve"> estabelecer as formas de transferência de recursos aos órgãos e entidades mencionados no inciso V deste artigo e da correspondente contrapartida, financeira ou não, quando for o ca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VII -</w:t>
      </w:r>
      <w:r>
        <w:rPr>
          <w:bCs/>
          <w:spacing w:val="10"/>
          <w:sz w:val="26"/>
          <w:szCs w:val="26"/>
        </w:rPr>
        <w:t xml:space="preserve"> definir os critérios de alocação dos Programas existentes nos eixos programáticos indicados no “caput” deste artigo, podendo instituir novos para melhor estruturação do Programa Bolsa do Po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1º -</w:t>
      </w:r>
      <w:r>
        <w:rPr>
          <w:bCs/>
          <w:spacing w:val="10"/>
          <w:sz w:val="26"/>
          <w:szCs w:val="26"/>
        </w:rPr>
        <w:t xml:space="preserve"> A concessão dos benefícios dependerá do cumprimento, no que couber, de condições estabelecida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2º -</w:t>
      </w:r>
      <w:r>
        <w:rPr>
          <w:bCs/>
          <w:spacing w:val="10"/>
          <w:sz w:val="26"/>
          <w:szCs w:val="26"/>
        </w:rPr>
        <w:t xml:space="preserve"> Os órgãos e entidades participantes dos programas mencionados no inciso V deste artigo poderão ampliar os possíveis beneficiários e o valor do benefício, desde que arquem com as despesas decorrentes da referida expan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3º -</w:t>
      </w:r>
      <w:r>
        <w:rPr>
          <w:bCs/>
          <w:spacing w:val="10"/>
          <w:sz w:val="26"/>
          <w:szCs w:val="26"/>
        </w:rPr>
        <w:t xml:space="preserve"> Durante os exercícios de 2021 e 2022, poderão ser estabelecidos requisitos, condições, critérios de elegibilidade, valores de benefícios e condições especiais em decorrência dos efeitos da pandemia da COVID-1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3º -</w:t>
      </w:r>
      <w:r>
        <w:rPr>
          <w:bCs/>
          <w:spacing w:val="10"/>
          <w:sz w:val="26"/>
          <w:szCs w:val="26"/>
        </w:rPr>
        <w:t xml:space="preserve"> Os benefícios financeiros previstos nos itens do § 1º do artigo 1º poderão ser pagos cumulativamente às famílias beneficiárias, observados os limites fixado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1º -</w:t>
      </w:r>
      <w:r>
        <w:rPr>
          <w:bCs/>
          <w:spacing w:val="10"/>
          <w:sz w:val="26"/>
          <w:szCs w:val="26"/>
        </w:rPr>
        <w:t xml:space="preserve"> Serão revertidos ao Programa Bolsa do Povo os créditos de benefícios disponibilizados indevidamente ou os créditos cujo prazo de movimentação tenha expirado, na forma do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2º -</w:t>
      </w:r>
      <w:r>
        <w:rPr>
          <w:bCs/>
          <w:spacing w:val="10"/>
          <w:sz w:val="26"/>
          <w:szCs w:val="26"/>
        </w:rPr>
        <w:t xml:space="preserve"> O pagamento dos benefícios previstos nesta lei será feito preferencialmente à mulher, na forma do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Artigo 4º -</w:t>
      </w:r>
      <w:r>
        <w:rPr>
          <w:bCs/>
          <w:spacing w:val="10"/>
          <w:sz w:val="26"/>
          <w:szCs w:val="26"/>
        </w:rPr>
        <w:t xml:space="preserve"> Fica criado o Comitê Gestor do Programa Bolsa do Povo, vinculado à Secretaria de Governo, com a finalidade de integrar políticas públicas, definir diretrizes, normas e procedimentos sobre a gestão orçamentária e financeira, o desenvolvimento e a implementação do Programa Bolsa do Povo, tendo as competências, composição e funcionamento estabelecidos em ato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Parágrafo único -</w:t>
      </w:r>
      <w:r>
        <w:rPr>
          <w:bCs/>
          <w:spacing w:val="10"/>
          <w:sz w:val="26"/>
          <w:szCs w:val="26"/>
        </w:rPr>
        <w:t xml:space="preserve"> O Comitê Gestor do Programa Bolsa do Povo contará com uma Secretaria-Executiva, com a finalidade de coordenar, supervisionar, controlar e avaliar a operacionalização do Programa, compreendendo o cadastramento único, a supervisão do cumprimento das condições, o estabelecimento de sistema de monitoramento e avaliação, bem como a articulação entre o Programa e as políticas públicas sociais de iniciativa dos governos federal e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2º -</w:t>
      </w:r>
      <w:r>
        <w:rPr>
          <w:bCs/>
          <w:spacing w:val="10"/>
          <w:sz w:val="26"/>
          <w:szCs w:val="26"/>
        </w:rPr>
        <w:t xml:space="preserve"> O ato regulamentar previsto no “caput” deste artigo deverá observar os seguintes parâmetr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1.</w:t>
      </w:r>
      <w:r>
        <w:rPr>
          <w:bCs/>
          <w:spacing w:val="10"/>
          <w:sz w:val="26"/>
          <w:szCs w:val="26"/>
        </w:rPr>
        <w:t xml:space="preserve"> o colegiado será composto, ao menos, pelos Secretários Executivos das Pastas responsáveis pela execução dos programas e ações de que trata o § 1º do artigo 1º desta le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2.</w:t>
      </w:r>
      <w:r>
        <w:rPr>
          <w:bCs/>
          <w:spacing w:val="10"/>
          <w:sz w:val="26"/>
          <w:szCs w:val="26"/>
        </w:rPr>
        <w:t xml:space="preserve"> o Comitê será coordenado por representante a ser indicado pela Secretaria de Govern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3.</w:t>
      </w:r>
      <w:r>
        <w:rPr>
          <w:bCs/>
          <w:spacing w:val="10"/>
          <w:sz w:val="26"/>
          <w:szCs w:val="26"/>
        </w:rPr>
        <w:t xml:space="preserve"> as atribuições do Comitê serão estruturadas sem prejuízo das atribuições de outros colegiados atualmente existentes no âmbito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Artigo 5º -</w:t>
      </w:r>
      <w:r>
        <w:rPr>
          <w:bCs/>
          <w:spacing w:val="10"/>
          <w:sz w:val="26"/>
          <w:szCs w:val="26"/>
        </w:rPr>
        <w:t xml:space="preserve"> As despesas do Programa Bolsa do Povo correrão à conta das dotações alocadas nos programas estaduais de transferência de renda, bem como de outras dotações do Orçamento do Estado que vierem a ser consignadas ao Prog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Parágrafo único -</w:t>
      </w:r>
      <w:r>
        <w:rPr>
          <w:bCs/>
          <w:spacing w:val="10"/>
          <w:sz w:val="26"/>
          <w:szCs w:val="26"/>
        </w:rPr>
        <w:t xml:space="preserve"> O Poder Executivo deverá compatibilizar a quantidade de beneficiários e de benefícios financeiros específicos do Programa Bolsa do Povo com as dotações orçamentárias exist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Artigo 6º -</w:t>
      </w:r>
      <w:r>
        <w:rPr>
          <w:bCs/>
          <w:spacing w:val="10"/>
          <w:sz w:val="26"/>
          <w:szCs w:val="26"/>
        </w:rPr>
        <w:t xml:space="preserve"> Fica o Poder Executivo autorizado a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 -</w:t>
      </w:r>
      <w:r>
        <w:rPr>
          <w:bCs/>
          <w:spacing w:val="10"/>
          <w:sz w:val="26"/>
          <w:szCs w:val="26"/>
        </w:rPr>
        <w:t xml:space="preserve"> abrir no Orçamento Fiscal, em favor da Secretaria de Governo, crédito especial no valor de até R$ 400.000.000,00 (quatrocentos milhões de reais), com a finalidade de custear as despesas decorrentes do Programa Bolsa do Pov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I -</w:t>
      </w:r>
      <w:r>
        <w:rPr>
          <w:bCs/>
          <w:spacing w:val="10"/>
          <w:sz w:val="26"/>
          <w:szCs w:val="26"/>
        </w:rPr>
        <w:t xml:space="preserve"> efetuar o remanejamento, para Secretaria de Governo, das dotações orçamentárias alocadas a outras Secretarias relativamente aos programas, projetos e ações de que trata o artigo 1º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1º -</w:t>
      </w:r>
      <w:r>
        <w:rPr>
          <w:bCs/>
          <w:spacing w:val="10"/>
          <w:sz w:val="26"/>
          <w:szCs w:val="26"/>
        </w:rPr>
        <w:t xml:space="preserve"> Os recursos necessários à abertura do crédito de que trata o inciso I deste artigo serão oriundos dos orçamentos da Secretaria do Desenvolvimento Econômico, da Secretaria da Educação e do Centro Estadual de Educação Tecnológica “Paula Souza” – CEETEPS, dentre outros, e cobertos na forma prevista no § 1º do artigo 43 da Lei federal nº 4.320, de 17 de março de 1964, ficando o Poder Executivo autorizado a proceder à inclusão no orçamento do Estado das devidas classificações orçamentári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§ 2º -</w:t>
      </w:r>
      <w:r>
        <w:rPr>
          <w:bCs/>
          <w:spacing w:val="10"/>
          <w:sz w:val="26"/>
          <w:szCs w:val="26"/>
        </w:rPr>
        <w:t xml:space="preserve"> O disposto neste artigo não será considerado para efeito do que dispõe o artigo 9º, inciso I, da Lei nº 17.309, de 29 de dezembro de 2020, e os artigos 12, 13 e 14 da Lei nº 17.286, de 20 de agosto de 202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Artigo 7º -</w:t>
      </w:r>
      <w:r>
        <w:rPr>
          <w:bCs/>
          <w:spacing w:val="10"/>
          <w:sz w:val="26"/>
          <w:szCs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DISPOSIÇÃO TRANSITÓ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Artigo único -</w:t>
      </w:r>
      <w:r>
        <w:rPr>
          <w:bCs/>
          <w:spacing w:val="10"/>
          <w:sz w:val="26"/>
          <w:szCs w:val="26"/>
        </w:rPr>
        <w:t xml:space="preserve"> Durante os exercícios de 2021 e 2022, em decorrência dos efeitos da pandemia da COVID-19, o programa de que trata o item 3 do § 1º desta lei será executado mediante a adoção dos seguintes parâmetros, sem prejuízo do disposto no artigo 2º desta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 -</w:t>
      </w:r>
      <w:r>
        <w:rPr>
          <w:bCs/>
          <w:spacing w:val="10"/>
          <w:sz w:val="26"/>
          <w:szCs w:val="26"/>
        </w:rPr>
        <w:t xml:space="preserve"> fica dispensado o preenchimento do requisito temporal previsto no inciso I do artigo 3º da Lei nº 10.321, de 8 de junho de 199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I -</w:t>
      </w:r>
      <w:r>
        <w:rPr>
          <w:bCs/>
          <w:spacing w:val="10"/>
          <w:sz w:val="26"/>
          <w:szCs w:val="26"/>
        </w:rPr>
        <w:t xml:space="preserve"> o valor da bolsa será, no mínimo de R$ 450,00 (quatrocentos e cinquenta reais) e, no máximo, de 1 (um) salário mínimo nacio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II -</w:t>
      </w:r>
      <w:r>
        <w:rPr>
          <w:bCs/>
          <w:spacing w:val="10"/>
          <w:sz w:val="26"/>
          <w:szCs w:val="26"/>
        </w:rPr>
        <w:t xml:space="preserve"> a jornada de atividade no programa poderá ser fixada de 4 (quatro) a 8 (oito) horas por dia, 5 (cinco) dias por seman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IV -</w:t>
      </w:r>
      <w:r>
        <w:rPr>
          <w:bCs/>
          <w:spacing w:val="10"/>
          <w:sz w:val="26"/>
          <w:szCs w:val="26"/>
        </w:rPr>
        <w:t xml:space="preserve"> a regulamentação da presente lei poderá estabelecer critérios adicionais de elegibilidade para a concessão da bolsa auxílio-desemprego, visan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a)</w:t>
      </w:r>
      <w:r>
        <w:rPr>
          <w:bCs/>
          <w:spacing w:val="10"/>
          <w:sz w:val="26"/>
          <w:szCs w:val="26"/>
        </w:rPr>
        <w:t xml:space="preserve"> ao alistamento de trabalhadores integrantes da população desempregada residente no Estado, para colaboração no cumprimento de protocolos de prevenção à transmissão da COVID-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  <w:spacing w:val="10"/>
          <w:sz w:val="26"/>
          <w:szCs w:val="26"/>
        </w:rPr>
        <w:t>b)</w:t>
      </w:r>
      <w:r>
        <w:rPr>
          <w:bCs/>
          <w:spacing w:val="10"/>
          <w:sz w:val="26"/>
          <w:szCs w:val="26"/>
        </w:rPr>
        <w:t xml:space="preserve"> à identificação de trabalhadores mais gravemente atingidos pelos efeitos da pandemia sobre a atividade econôm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    d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/>
          <w:spacing w:val="10"/>
          <w:sz w:val="26"/>
        </w:rPr>
        <w:t>de 202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16:00Z</dcterms:created>
  <dc:creator>Administrador</dc:creator>
  <dc:description/>
  <cp:keywords/>
  <dc:language>en-US</dc:language>
  <cp:lastModifiedBy>Rubens Teruji Tutumi</cp:lastModifiedBy>
  <dcterms:modified xsi:type="dcterms:W3CDTF">2021-04-07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