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32, DE 2021</w:t>
      </w:r>
    </w:p>
    <w:p>
      <w:pPr>
        <w:pStyle w:val="Ementa"/>
        <w:rPr/>
      </w:pPr>
      <w:r>
        <w:rPr/>
        <w:t>Declara de Utilidade Pública o Instituto EL ELYON, na capital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 w:val="22"/>
        </w:rPr>
      </w:pPr>
      <w:r>
        <w:rPr/>
        <w:t xml:space="preserve">Artigo 1º - </w:t>
      </w:r>
      <w:r>
        <w:rPr>
          <w:sz w:val="22"/>
        </w:rPr>
        <w:t>Declara de Utilidade Pública o Instituto El Elyon, localizado na Região Sul, da Cidade de São Paulo.</w:t>
      </w:r>
    </w:p>
    <w:p>
      <w:pPr>
        <w:pStyle w:val="Corpo"/>
        <w:rPr/>
      </w:pPr>
      <w:r>
        <w:rPr/>
        <w:t>Artigo 2º - A presente Lei entrará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 w:val="22"/>
        </w:rPr>
      </w:pPr>
      <w:r>
        <w:rPr>
          <w:sz w:val="22"/>
        </w:rPr>
        <w:t>O Instituto El Elyon, é uma entidade sem fins lucrativos, criada oficialmente em maio de 2018, com a finalidade de promover a assistência social por meio de atendimento, assessoramento, defesa e garantia de direitos no Âmbito da Politica Nacional de Assistência Social.</w:t>
      </w:r>
    </w:p>
    <w:p>
      <w:pPr>
        <w:pStyle w:val="Corpo"/>
        <w:rPr/>
      </w:pPr>
      <w:r>
        <w:rPr>
          <w:sz w:val="22"/>
        </w:rPr>
        <w:t>Ainda, promovendo a educação de crianças, adolescentes e jovens em situação de risco social, por meio de iniciativas complementares à escola formal, contribuindo para a educação integral e a inclusão social, desenvolver atividades voltadas ao empreendedorismo e desenvolvimento profissional de adolescentes e jovens. Facilitando a inclusão e o desenvolvimento econômico da população, promover a cultura como um veículo de transformação e renovação de grupos sociais, através de participação ativa na dança, música, literatura, artes plásticas, teatro, cinema e outros, estimular e apoiar prática desportiva para crianças e adolescentes e jovens para contribuir com a educação integral que acontece em vários tempos e espaços, muito além da escola e sobretudo, junto com a escola; realizar estudos e pesquisas, desenvolver tecnologias alternativas e inovadoras, produzir e divulgar informações e conhecimentos técnicos e científicos que digam respeito à finalidades institucionais do Instituo El ELyon, entre outros.</w:t>
      </w:r>
    </w:p>
    <w:p>
      <w:pPr>
        <w:pStyle w:val="Corpo"/>
        <w:rPr/>
      </w:pPr>
      <w:r>
        <w:rPr>
          <w:sz w:val="22"/>
        </w:rPr>
        <w:t>O trabalho desenvolvido inicialmente, informalmente, foi sendo ampliado e gerou formalmente a criação do Instituo.</w:t>
      </w:r>
    </w:p>
    <w:p>
      <w:pPr>
        <w:pStyle w:val="Corpo"/>
        <w:rPr/>
      </w:pPr>
      <w:r>
        <w:rPr/>
        <w:t>Assim, pelos relevantes serviços prestados a adolescentes e crianças da Zona Sul de São Paulo, apresento ess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3/4/2021.</w:t>
      </w:r>
    </w:p>
    <w:p>
      <w:pPr>
        <w:pStyle w:val="Corpo"/>
        <w:rPr/>
      </w:pPr>
      <w:r>
        <w:rPr/>
        <w:t>a) Jorge Caruso -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35:00Z</dcterms:created>
  <dc:creator>DDO</dc:creator>
  <dc:description/>
  <cp:keywords/>
  <dc:language>en-US</dc:language>
  <cp:lastModifiedBy>Rubens Teruji Tutumi</cp:lastModifiedBy>
  <cp:lastPrinted>2021-03-03T13:56:00Z</cp:lastPrinted>
  <dcterms:modified xsi:type="dcterms:W3CDTF">2021-04-13T20:22:00Z</dcterms:modified>
  <cp:revision>5</cp:revision>
  <dc:subject/>
  <dc:title>Proposituras_Projeto de lei.doc</dc:title>
</cp:coreProperties>
</file>