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ÃO Nº 1575, DE 202</w:t>
      </w:r>
      <w:r>
        <w:rPr>
          <w:b/>
          <w:sz w:val="24"/>
          <w:szCs w:val="24"/>
        </w:rPr>
        <w:t>1</w:t>
      </w:r>
    </w:p>
    <w:p>
      <w:pPr>
        <w:pStyle w:val="Normal"/>
        <w:pBdr/>
        <w:spacing w:before="240" w:after="240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240" w:after="240"/>
        <w:ind w:left="0" w:firstLine="1701"/>
        <w:jc w:val="both"/>
        <w:rPr>
          <w:i/>
          <w:i/>
          <w:color w:val="000000"/>
        </w:rPr>
      </w:pPr>
      <w:r>
        <w:rPr>
          <w:color w:val="000000"/>
        </w:rPr>
        <w:t xml:space="preserve">INDICO, nos termos do artigo 159 da Consolidação do Regimento Interno, ao </w:t>
      </w:r>
      <w:r>
        <w:rPr>
          <w:b/>
          <w:color w:val="000000"/>
        </w:rPr>
        <w:t>Excelentíssimo Senhor Governador do Estado</w:t>
      </w:r>
      <w:r>
        <w:rPr>
          <w:color w:val="000000"/>
        </w:rPr>
        <w:t xml:space="preserve">, João Doria, </w:t>
      </w:r>
      <w:r>
        <w:rPr/>
        <w:t xml:space="preserve">que determine aos órgãos competentes do Poder Executivo, especialmente à Secretaria de Infraestrutura e Meio Ambiente, por intermédio do Secretário Marcos Penido, que </w:t>
      </w:r>
      <w:r>
        <w:rPr>
          <w:b/>
        </w:rPr>
        <w:t>sejam garantidas a participação e a transparência no processo de definição da estrutura, atribuições e competências do futuro órgão de pesquisa</w:t>
      </w:r>
      <w:r>
        <w:rPr/>
        <w:t>, conforme disposto na Lei Estadual nº 17.239/2020, que estabeleceu medidas voltadas ao ajuste fiscal e ao equilíbrio das contas públicas.</w:t>
      </w:r>
    </w:p>
    <w:p>
      <w:pPr>
        <w:pStyle w:val="Normal"/>
        <w:pBdr/>
        <w:spacing w:before="240" w:after="240"/>
        <w:ind w:left="0" w:hanging="2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pBdr/>
        <w:spacing w:before="240" w:after="240"/>
        <w:ind w:left="0" w:firstLine="1701"/>
        <w:jc w:val="both"/>
        <w:rPr/>
      </w:pPr>
      <w:r>
        <w:rPr>
          <w:color w:val="000000"/>
        </w:rPr>
        <w:t xml:space="preserve">A presente indicação destina-se a solicitar ao Poder Executivo que determine aos órgãos competentes de </w:t>
      </w:r>
      <w:r>
        <w:rPr/>
        <w:t xml:space="preserve">gestão ambiental que </w:t>
      </w:r>
      <w:r>
        <w:rPr>
          <w:b/>
        </w:rPr>
        <w:t>sejam garantidas a participação e a transparência no processo de definição da estrutura, atribuições e competências do futuro órgão de pesquisa</w:t>
      </w:r>
      <w:r>
        <w:rPr/>
        <w:t>, conforme disposto na Lei Estadual nº 17.239/2020, que estabeleceu medidas voltadas ao ajuste fiscal e ao equilíbrio das contas públicas e determinou a fusão dos Institutos Florestal, Geológico e de Botânica em um único órgão com esta finalidade.</w:t>
      </w:r>
    </w:p>
    <w:p>
      <w:pPr>
        <w:pStyle w:val="Normal"/>
        <w:pBdr/>
        <w:spacing w:before="240" w:after="240"/>
        <w:ind w:left="0" w:firstLine="1701"/>
        <w:jc w:val="both"/>
        <w:rPr>
          <w:i/>
          <w:i/>
          <w:sz w:val="24"/>
          <w:szCs w:val="24"/>
        </w:rPr>
      </w:pPr>
      <w:r>
        <w:rPr/>
        <w:t>A presente indicação decorre das inúmeras manifestações dos servidores públicos estaduais dos referidos institutos, bem como de entidades representativas destes servidores e de outras organizações, envolvidas e atuantes no tema ambiental, sendo que algumas delas compõem o Conselho Estadual de Meio Ambiente - Consema.</w:t>
      </w:r>
    </w:p>
    <w:p>
      <w:pPr>
        <w:pStyle w:val="Normal"/>
        <w:pBdr/>
        <w:spacing w:before="240" w:after="240"/>
        <w:ind w:left="0" w:firstLine="1701"/>
        <w:jc w:val="both"/>
        <w:rPr>
          <w:color w:val="000000"/>
        </w:rPr>
      </w:pPr>
      <w:r>
        <w:rPr/>
        <w:t xml:space="preserve">Vale destacar que o fortalecimento do Sistema Ambiental Paulista já foi objeto de outras indicações deste mandato, como as Indicações nº 2.384/2020 e 3.163/2020, que trataram do fortalecimento das </w:t>
      </w:r>
      <w:r>
        <w:rPr>
          <w:b/>
        </w:rPr>
        <w:t xml:space="preserve">estruturas técnica, administrativa e operacional da Fundação Florestal </w:t>
      </w:r>
      <w:r>
        <w:rPr/>
        <w:t>e do</w:t>
      </w:r>
      <w:r>
        <w:rPr>
          <w:b/>
        </w:rPr>
        <w:t xml:space="preserve"> Instituto Florestal</w:t>
      </w:r>
      <w:r>
        <w:rPr/>
        <w:t>, bem como de suas atividades - voltadas à criação e manutenção de Unidades de Conservação e à pesquisa científica, que se estendem aos outros dois Institutos (de Botânica e Geológico)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Esta solicitação se faz mais fundamentada e pertinente quando se considera o cenário de desestruturação da política ambiental no âmbito federal, com o enfraquecimento dos órgãos de controle (IBAMA) e de gestão de áreas protegidas (ICMBio), e de alterações no regramento nacional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O Estado de São Paulo sempre foi pioneiro em determinar e estruturar políticas que serviram como referencial para as políticas de âmbito nacional, como é o caso da Política de Recursos Hídricos, por exemplo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E estas normas sempre foram definidas a partir das contribuições e da participação de gestores e do corpo técnico (servidores públicos estaduais) de órgãos estaduais, em parceria com pesquisadores e profissionais ligados a entidades de ensino e pesquisa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Assim, pelo exposto, não faz sentido que a participação dos principais atores (responsáveis pelos amplos resultados positivos alcançados na gestão ambiental estadual, oriundos do trabalho de técnicos e pesquisadores) seja restringida, em especial os vinculados aos três institutos citados, que deverão compor a estrutura do novo Instituto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Outro aspecto importante a ser considerado na definição da estrutura do novo órgão de pesquisa está relacionado aos campos de atuação e às linhas de pesquisa dos atuais Institutos (Florestal, Geológico e de Botânica) na redefinição dos núcleos de pesquisa, devendo-se, em nosso entendimento, garantir a continuidade e o fortalecimento das atividades de pesquisa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Neste sentido, esta indicação sugere e solicita que os critérios para esta redefinição não estejam baseadas exclusivamente na redução de gastos ou de custos, e, sim, que considere as linhas de pesquisa (em desenvolvimento e em projeto) e a atuação regional, reduzindo os riscos de descontinuidade no desenvolvimento dos trabalhos técnicos e de pesquisa, bem como na gestão (técnica e administrativa). Em relação à atuação regional, vale destacar a importância da manutenção de estrutura regionalizada (Seções Técnicas) e dos técnicos que prestam serviços relevantes nas regiões em que atuam.</w:t>
      </w:r>
    </w:p>
    <w:p>
      <w:pPr>
        <w:pStyle w:val="Normal"/>
        <w:spacing w:before="240" w:after="240"/>
        <w:ind w:left="0" w:firstLine="1701"/>
        <w:jc w:val="both"/>
        <w:rPr/>
      </w:pPr>
      <w:r>
        <w:rPr/>
        <w:t>Por fim, outros três aspectos são importantes a serem considerados neste processo:</w:t>
      </w:r>
    </w:p>
    <w:p>
      <w:pPr>
        <w:pStyle w:val="Normal"/>
        <w:numPr>
          <w:ilvl w:val="0"/>
          <w:numId w:val="2"/>
        </w:numPr>
        <w:spacing w:before="240" w:after="0"/>
        <w:ind w:left="0" w:firstLine="1701"/>
        <w:jc w:val="both"/>
        <w:rPr/>
      </w:pPr>
      <w:r>
        <w:rPr/>
        <w:t>o risco de incrementar atividades meio em detrimento das atividades fim (pesquisa) dos institutos extintos/fundidos;</w:t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/>
        <w:t>o risco de descontinuidade e perda de pesquisas em processo ou propostas;</w:t>
      </w:r>
    </w:p>
    <w:p>
      <w:pPr>
        <w:pStyle w:val="Normal"/>
        <w:numPr>
          <w:ilvl w:val="0"/>
          <w:numId w:val="2"/>
        </w:numPr>
        <w:spacing w:before="0" w:after="240"/>
        <w:ind w:left="0" w:firstLine="1701"/>
        <w:jc w:val="both"/>
        <w:rPr/>
      </w:pPr>
      <w:r>
        <w:rPr/>
        <w:t>a indefinição da origem e do montante de recursos financeiros destinados ao novo instituto de pesquisa (e, principalmente, às atividades de pesquisa), considerando o exposto acima</w:t>
      </w:r>
    </w:p>
    <w:p>
      <w:pPr>
        <w:pStyle w:val="Normal"/>
        <w:spacing w:before="240" w:after="240"/>
        <w:ind w:left="0" w:firstLine="1701"/>
        <w:jc w:val="both"/>
        <w:rPr>
          <w:color w:val="000000"/>
        </w:rPr>
      </w:pPr>
      <w:r>
        <w:rPr/>
        <w:t>C</w:t>
      </w:r>
      <w:r>
        <w:rPr>
          <w:color w:val="000000"/>
        </w:rPr>
        <w:t>ertos de que haverá a compreensão d</w:t>
      </w:r>
      <w:r>
        <w:rPr/>
        <w:t xml:space="preserve">o teor e do conteúdo desta indicação, </w:t>
      </w:r>
      <w:r>
        <w:rPr>
          <w:color w:val="000000"/>
        </w:rPr>
        <w:t xml:space="preserve">e o entendimento, </w:t>
      </w:r>
      <w:r>
        <w:rPr/>
        <w:t>pel</w:t>
      </w:r>
      <w:r>
        <w:rPr>
          <w:color w:val="000000"/>
        </w:rPr>
        <w:t xml:space="preserve">o Poder Executivo, </w:t>
      </w:r>
      <w:r>
        <w:rPr/>
        <w:t>d</w:t>
      </w:r>
      <w:r>
        <w:rPr>
          <w:color w:val="000000"/>
        </w:rPr>
        <w:t>a importância da partici</w:t>
      </w:r>
      <w:r>
        <w:rPr/>
        <w:t>pação e da transparência na definição e no redesenho da estrutura administrativa de qualquer ente da federação brasileira, para que os serviços públicos continuem sendo desenvolvidos com excelência e qualidade, principalmente pelo histórico de conquistas e avanços alcançados pelo Sistema Ambiental Paulista, fruto do empenho e dedicação de seus técnicos e servidores</w:t>
      </w:r>
      <w:r>
        <w:rPr>
          <w:color w:val="000000"/>
        </w:rPr>
        <w:t>.</w:t>
      </w:r>
    </w:p>
    <w:p>
      <w:pPr>
        <w:pStyle w:val="Normal"/>
        <w:pBdr/>
        <w:spacing w:before="240" w:after="0"/>
        <w:ind w:left="0" w:firstLine="720"/>
        <w:rPr>
          <w:color w:val="000000"/>
        </w:rPr>
      </w:pPr>
      <w:r>
        <w:rPr>
          <w:color w:val="000000"/>
        </w:rPr>
        <w:t>Sala das Sessões, em 15/04/2021.</w:t>
      </w:r>
    </w:p>
    <w:p>
      <w:pPr>
        <w:pStyle w:val="Normal"/>
        <w:pBdr/>
        <w:spacing w:before="240" w:after="0"/>
        <w:ind w:left="0" w:firstLine="720"/>
        <w:rPr>
          <w:color w:val="000000"/>
        </w:rPr>
      </w:pPr>
      <w:r>
        <w:rPr>
          <w:color w:val="000000"/>
        </w:rPr>
        <w:t>a) Marina Helou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vertAlign w:val="subscript"/>
    </w:rPr>
  </w:style>
  <w:style w:type="character" w:styleId="RodapChar">
    <w:name w:val="Rodapé Char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05:00Z</dcterms:created>
  <dc:creator>laura</dc:creator>
  <dc:description/>
  <dc:language>en-US</dc:language>
  <cp:lastModifiedBy>Cleber Martins Nascimento</cp:lastModifiedBy>
  <dcterms:modified xsi:type="dcterms:W3CDTF">2021-04-15T22:05:00Z</dcterms:modified>
  <cp:revision>2</cp:revision>
  <dc:subject/>
  <dc:title/>
</cp:coreProperties>
</file>