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49, DE 2021</w:t>
      </w:r>
    </w:p>
    <w:p>
      <w:pPr>
        <w:pStyle w:val="Ementa"/>
        <w:spacing w:before="320" w:after="320"/>
        <w:rPr/>
      </w:pPr>
      <w:r>
        <w:rPr/>
        <w:t>Dispõe sobre a transparência e a divulgação dos índices de contaminação por COVID-19 de profissionais da educação, alunos e prestadores de serviço das unidades escolares, e dá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eastAsia="Times New Roman"/>
          <w:lang w:eastAsia="pt-BR"/>
        </w:rPr>
      </w:pPr>
      <w:r>
        <w:rPr/>
        <w:t xml:space="preserve">Artigo 1º - </w:t>
      </w:r>
      <w:r>
        <w:rPr>
          <w:rFonts w:eastAsia="Times New Roman"/>
          <w:lang w:eastAsia="pt-BR"/>
        </w:rPr>
        <w:t>Fica o Poder Executivo obrigado a divulgar os índices de contaminação de profissionais da educação, alunos e prestadores de serviço das unidades escolares por COVID-19, por meio de boletins diários emitidos pela Secretaria Estadual da Saúde, com informações setorizadas por região administrativa do Estado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1º - Os índices de contaminação deverão ser divulgados em tabelas separadas para profissionais da educação, para alunos e para prestadores de serviços das unidades escolares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2º - Os índices serão calculados com base no número de profissionais e/ou alunos frequentadores da unidade escolar e não com base no total de profissionais lotados e de alunos matriculados na unidade escolar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3º - O detalhamento das informações divulgadas nos boletins diários deverá considerar, no mínimo, os números de suspeitos, de confirmados, de óbitos, além do total de estudantes matriculados e do número total de profissionais da educação e de prestadores de serviço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igo 2º - As despesas decorrentes da aplicação desta lei correrão à conta de dotações orçamentárias próprias, suplementadas se necessário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igo 3º - Esta Lei entra em vigor na data de sua publicação.</w:t>
      </w:r>
    </w:p>
    <w:p>
      <w:pPr>
        <w:pStyle w:val="Heading1"/>
        <w:spacing w:before="320" w:after="12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pesar dos altos índices de contaminação, a Secretaria de Estado da Educação insiste na reabertura das escolas estaduais.</w:t>
      </w:r>
    </w:p>
    <w:p>
      <w:pPr>
        <w:pStyle w:val="Corpo"/>
        <w:rPr/>
      </w:pPr>
      <w:r>
        <w:rPr/>
        <w:t>Em meio a isso, não temos dados seguros e detalhados sobre os índices de contaminação de profissionais da educação e de alunos e outros frequentadores das unidades escolares, como os prestadores de serviços.</w:t>
      </w:r>
    </w:p>
    <w:p>
      <w:pPr>
        <w:pStyle w:val="Corpo"/>
        <w:rPr/>
      </w:pPr>
      <w:r>
        <w:rPr/>
        <w:t>A título de exemplo, na Capital do Estado, a prefeitura reportou em coletiva de imprensa 173 ocorrências de síndrome gripal (SG) nas escolas municipais na semana de 14 a 20 de fevereiro; 181 ocorrências na semana de 21 a 27 de fevereiro; e 500 ocorrências na semana de 1 a 5 de março, um salto de 176% nos casos de SG em apenas 1 semana, o que embasou a decisão da Prefeitura de São Paulo de fechar todas as escolas, públicas ou privadas, a partir de 17 de março de 2021 por 2 semanas.</w:t>
      </w:r>
    </w:p>
    <w:p>
      <w:pPr>
        <w:pStyle w:val="Corpo"/>
        <w:rPr/>
      </w:pPr>
      <w:r>
        <w:rPr/>
        <w:t>Estas informações, portanto, são muito relevantes para pais e familiares de alunos decidirem sobre o retorno ou não às aulas presenciais, mas não há transparência para sua divulgação.</w:t>
      </w:r>
    </w:p>
    <w:p>
      <w:pPr>
        <w:pStyle w:val="Corpo"/>
        <w:rPr/>
      </w:pPr>
      <w:r>
        <w:rPr/>
        <w:t>Desta forma, considerando que a Secretaria de Estado da Saúde já emite boletins com informações sobre a COVID-19, esta propositura tem como objetivo que o Poder Executivo inclua os índices de contágio de profissionais da educação, alunos e prestadores de serviços das unidades escolares, com divulgação diária.</w:t>
      </w:r>
    </w:p>
    <w:p>
      <w:pPr>
        <w:pStyle w:val="Corpo"/>
        <w:rPr/>
      </w:pPr>
      <w:r>
        <w:rPr/>
        <w:t>Eis a justificativa para est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9/4/2021.</w:t>
      </w:r>
    </w:p>
    <w:p>
      <w:pPr>
        <w:pStyle w:val="Corpo"/>
        <w:rPr/>
      </w:pPr>
      <w:r>
        <w:rPr/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53:00Z</dcterms:created>
  <dc:creator>Marcos  Espinosa</dc:creator>
  <dc:description/>
  <cp:keywords/>
  <dc:language>en-US</dc:language>
  <cp:lastModifiedBy>Vitor Cheregati</cp:lastModifiedBy>
  <dcterms:modified xsi:type="dcterms:W3CDTF">2021-04-19T21:24:00Z</dcterms:modified>
  <cp:revision>4</cp:revision>
  <dc:subject/>
  <dc:title/>
</cp:coreProperties>
</file>