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79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pela ao Ministro da Educação para a edição de Instrução Normativa autorizando os municípios a utilizarem os recursos do PNAE para aquisição de cestas básica com produtos da agricultura familiar.</w:t>
      </w:r>
    </w:p>
    <w:p>
      <w:pPr>
        <w:pStyle w:val="Corpo"/>
        <w:rPr/>
      </w:pPr>
      <w:r>
        <w:rPr/>
        <w:t>Considerando que em decorrência das restrições impostas pela pandemia da Covid-19, houve a suspensão e, consequentemente, o não fornecimento regular de alimentação escolar através da merenda, mostra-se razoável a autorização aos Municípios para que utilizem o recurso destinado ao Programa de Aquisição de Alimentação Escolar, para compra de produtos oriundos da agricultura familiar.</w:t>
      </w:r>
    </w:p>
    <w:p>
      <w:pPr>
        <w:pStyle w:val="Corpo"/>
        <w:rPr/>
      </w:pPr>
      <w:r>
        <w:rPr/>
        <w:t>A destinação de recursos para o Programa de Aquisição de Alimentos da agricultura familiar, além de gerar renda aos Agricultores Familiares, tem o condão de reduzir os riscos de insegurança alimentar das famílias em situação de vulnerabilidade social.</w:t>
      </w:r>
    </w:p>
    <w:p>
      <w:pPr>
        <w:pStyle w:val="Corpo"/>
        <w:rPr/>
      </w:pPr>
      <w:r>
        <w:rPr/>
        <w:t>Por essas razões, apresento a seguinte Moção:</w:t>
      </w:r>
    </w:p>
    <w:p>
      <w:pPr>
        <w:pStyle w:val="Corpo"/>
        <w:rPr/>
      </w:pPr>
      <w:r>
        <w:rPr/>
        <w:t>A ASSEMBLEIA LEGISLATIVA DO ESTADO DE SÃO PAULO apela ao Ministro da Educação para a edição de Instrução Normativa autorizando os municípios a utilizarem os recursos do PNAE para aquisição de cestas básica com produtos da agricultura familia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4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5:00Z</dcterms:created>
  <dc:creator>Nilcio Costa</dc:creator>
  <dc:description/>
  <cp:keywords/>
  <dc:language>en-US</dc:language>
  <cp:lastModifiedBy>Vitor Cheregati</cp:lastModifiedBy>
  <dcterms:modified xsi:type="dcterms:W3CDTF">2021-04-19T19:23:00Z</dcterms:modified>
  <cp:revision>4</cp:revision>
  <dc:subject/>
  <dc:title/>
</cp:coreProperties>
</file>