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Fonts w:eastAsia="Arial"/>
        </w:rPr>
        <w:t xml:space="preserve"> </w:t>
      </w:r>
      <w:r>
        <w:rPr/>
        <w:t>Moção nº 82, DE 2021</w:t>
      </w:r>
    </w:p>
    <w:p>
      <w:pPr>
        <w:pStyle w:val="Heading1"/>
        <w:ind w:hanging="0"/>
        <w:rPr/>
      </w:pPr>
      <w:r>
        <w:rPr/>
      </w:r>
    </w:p>
    <w:p>
      <w:pPr>
        <w:pStyle w:val="Corpo"/>
        <w:rPr/>
      </w:pPr>
      <w:r>
        <w:rPr/>
        <w:t>LUIZA HELENA TRAJANO Inácio Rodrigues é uma das figuras mais importantes do cenário corporativo brasileiro.</w:t>
      </w:r>
    </w:p>
    <w:p>
      <w:pPr>
        <w:pStyle w:val="Corpo"/>
        <w:rPr/>
      </w:pPr>
      <w:r>
        <w:rPr/>
        <w:t>Presidente do Conselho de Administração do Magazine Luiza, rede varejista com mais de mil lojas físicas pelo país, com forte presença no e-commerce, é uma das maiores do ramo de eletrônicos da América Latina. A área de gestão de pessoas do Magazine Luíza é responsável por desenvolver programas inovadores, sempre em consonância com as demandas sociais e na observância do conceito de compliance.</w:t>
      </w:r>
    </w:p>
    <w:p>
      <w:pPr>
        <w:pStyle w:val="Corpo"/>
        <w:rPr/>
      </w:pPr>
      <w:r>
        <w:rPr/>
        <w:t>Luiza Trajano é reconhecida como uma das mais influentes empreendedoras brasileiras, uma mulher que representa com brilhantismo o protagonismo da mulher que ultrapassou barreiras, inovou, empreendeu e venceu.</w:t>
      </w:r>
    </w:p>
    <w:p>
      <w:pPr>
        <w:pStyle w:val="Corpo"/>
        <w:rPr/>
      </w:pPr>
      <w:r>
        <w:rPr/>
        <w:t>Reconhecida como uma voz importante na defesa da construção de um mundo mais igualitário.</w:t>
      </w:r>
    </w:p>
    <w:p>
      <w:pPr>
        <w:pStyle w:val="Corpo"/>
        <w:rPr/>
      </w:pPr>
      <w:r>
        <w:rPr/>
        <w:t>Nascida e criada na cidade de Franca, interior de São Paulo, Luíza Helena Trajano começou a trabalhar aos 12 anos de idade, durante as férias escolares, como balconista na loja de seus tios, (Luiza Trajano Donato e Pelegrino José Donato). Gostou tanto da experiencia que continuou a trabalhar como balconista, sendo efetivada aos 18 anos.</w:t>
      </w:r>
    </w:p>
    <w:p>
      <w:pPr>
        <w:pStyle w:val="Corpo"/>
        <w:rPr/>
      </w:pPr>
      <w:r>
        <w:rPr/>
        <w:t>“</w:t>
      </w:r>
      <w:r>
        <w:rPr/>
        <w:t>A Cristaleira” era uma pequena loja de presentes comprada pelos tios em 1957, ganhou o nome de Magazine Luíza graças a um concurso lançado pela rádio local, para que os moradores escolhessem seu novo nome.</w:t>
      </w:r>
    </w:p>
    <w:p>
      <w:pPr>
        <w:pStyle w:val="Corpo"/>
        <w:rPr/>
      </w:pPr>
      <w:r>
        <w:rPr/>
        <w:t>Após formar-se em Direito e Administração de Empresas, passou por todos os cargos da empresa. Em 1991, foi convidada pela tia a assumir o comando da empresa, aceitou o desafio, tornando presidente da holding em 2008.</w:t>
      </w:r>
    </w:p>
    <w:p>
      <w:pPr>
        <w:pStyle w:val="Corpo"/>
        <w:rPr/>
      </w:pPr>
      <w:r>
        <w:rPr/>
        <w:t>Imprimiu em sua gestão uma “marca registrada”: inovação e proximidade com clientes e colaboradores. Com foco na excelência dos produtos e cordialidade no atendimento. Disseminou uma forma diferenciada e comprometida de se relacionar tanto com o público interno como o público externo.</w:t>
      </w:r>
    </w:p>
    <w:p>
      <w:pPr>
        <w:pStyle w:val="Corpo"/>
        <w:rPr/>
      </w:pPr>
      <w:r>
        <w:rPr/>
        <w:t>Implementou novidades como a Liquidação Fantástica no mês de janeiro, uma espécie de saldão de mostruário; revolucionando o mês de janeiro, que costumava ser uma mês fraco para o varejo.</w:t>
      </w:r>
    </w:p>
    <w:p>
      <w:pPr>
        <w:pStyle w:val="Corpo"/>
        <w:rPr/>
      </w:pPr>
      <w:r>
        <w:rPr/>
        <w:t>Em 1992, sob seu comando, introduziu as chamadas Lojas Virtuais, que funcionavam da seguinte maneira: o cliente comprava pelo computador, com o auxílio de um vendedor, o produto que estava em catálogo virtual, e retirava na loja. Ainda hoje a empresa mantém nas cidades mais distantes do país essa modalidade de venda, para atender a todos os consumidores.</w:t>
      </w:r>
    </w:p>
    <w:p>
      <w:pPr>
        <w:pStyle w:val="Corpo"/>
        <w:rPr/>
      </w:pPr>
      <w:r>
        <w:rPr/>
        <w:t>Implantou programas de retenção de talentos, que vão desde o plano de carreira, treinamentos, cursos técnicos, ensino à distância, programa de bolsa de estudos para graduação, MBA, línguas e, auxílios para pessoas com deficiência, como isenção do pagamento do plano de saúde, etc. Existe até mesmo um disque-denúncia interno para encorajar mulheres que trabalham na empresa a denunciarem casos de violência doméstica.</w:t>
      </w:r>
    </w:p>
    <w:p>
      <w:pPr>
        <w:pStyle w:val="Corpo"/>
        <w:rPr/>
      </w:pPr>
      <w:r>
        <w:rPr/>
        <w:t>Esse trabalho inovador na forma de uma gestão humanitária, é pautada na valorização do funcionário e no cuidado em incorporar as demandas sociais ao ambiente corporativo, assim como no relacionamento com os colaboradores. Isto levou o Magazine Luiza a ser considerado uma das melhores empresas para se trabalhar, de acordo com o Great Place Work, por 19 anos consecutivos.</w:t>
      </w:r>
    </w:p>
    <w:p>
      <w:pPr>
        <w:pStyle w:val="Corpo"/>
        <w:rPr/>
      </w:pPr>
      <w:r>
        <w:rPr/>
        <w:t>O Magazine Luíza ganhou posição de destaque mundial ao ser estudado e considerado um case de sucesso em Harvard, em razão de sua cultura organizacional, através do compartilhamento de valores e princípios, que foram sendo institucionalizados de forma orgânica e transparente, com a valorização de pessoas.</w:t>
      </w:r>
    </w:p>
    <w:p>
      <w:pPr>
        <w:pStyle w:val="Corpo"/>
        <w:rPr/>
      </w:pPr>
      <w:r>
        <w:rPr/>
      </w:r>
    </w:p>
    <w:p>
      <w:pPr>
        <w:pStyle w:val="Corpo"/>
        <w:rPr/>
      </w:pPr>
      <w:r>
        <w:rPr/>
        <w:t>Além de ações e campanhas do Magazine Luíza contra a violência doméstica, Luíza fundou em 2013 o grupo chamado MULHERES DO BRAZIL, que hoje reúne mais de 40 mil mulheres em torno de pautas como educação, empreendedorismo e a valorização da mulher em espaços de poder.</w:t>
      </w:r>
    </w:p>
    <w:p>
      <w:pPr>
        <w:pStyle w:val="Corpo"/>
        <w:rPr/>
      </w:pPr>
      <w:r>
        <w:rPr/>
        <w:t>Durante a pandemia da Covid 19, mais uma inovação lançada pelo Magazine Luiza: para evitar o desemprego e amparar os micro e pequenos empresários, bem como mitigar os efeitos devastadores da pandemia na renda das famílias brasileiras, foi criado o programa “Parceiro Magalu”, disponibilizando uma plataforma digital inclusiva de vendas.</w:t>
      </w:r>
    </w:p>
    <w:p>
      <w:pPr>
        <w:pStyle w:val="Corpo"/>
        <w:rPr/>
      </w:pPr>
      <w:r>
        <w:rPr/>
        <w:t>Diante da tragédia humanitária vivida no país e a escassez de vacinas, a CEO do Magazine Luíza encabeça o movimento “Unidos pela Vacina”, que conta com o apoio do grupo Mulheres do Brasil, pretendendo acelerar a logística do processo de vacinação em todo o país. Em suas palavras: ”É impressionante, todos os dias a gente recebe milhares de pessoas dizendo “a gente quer estar junto” empresas, institutos... Não tem outra forma, gente, é a vacina que vai aliviar a saúde e a economia”.</w:t>
      </w:r>
    </w:p>
    <w:p>
      <w:pPr>
        <w:pStyle w:val="Corpo"/>
        <w:rPr/>
      </w:pPr>
      <w:r>
        <w:rPr/>
        <w:t>Entre os trabalhos desenvolvidos pelo Comitê, formado em janeiro, está a conversa direta com as prefeituras de cidades brasileiras para saber o que é necessário para vacinar (seringa? agulha? Geladeira?). Luíza Trajano põe o setor logístico do MAGALU, e outras opções de transportes, em favor da distribuição de vacinas, e estuda, com dedicação, as opções que estão disponíveis no horizonte, além do incentivo de doações para questões estruturais para facilitar a campanha do SUS.</w:t>
      </w:r>
    </w:p>
    <w:p>
      <w:pPr>
        <w:pStyle w:val="Corpo"/>
        <w:rPr/>
      </w:pPr>
      <w:r>
        <w:rPr/>
        <w:t>“</w:t>
      </w:r>
      <w:r>
        <w:rPr/>
        <w:t>O grupo não vai comprar porque não tem vacina para vender”, declara Luíza Trajano, referindo-se não apenas sobre a varejista Magazine Luiza, mas sobre o grupo Unidos Pela Vacina, que intermedia empresários interessados em doar recursos e dinheiro e municípios que possuam gargalos na logística e infraestrutura de saúde.</w:t>
      </w:r>
    </w:p>
    <w:p>
      <w:pPr>
        <w:pStyle w:val="Corpo"/>
        <w:rPr/>
      </w:pPr>
      <w:r>
        <w:rPr/>
        <w:t>“</w:t>
      </w:r>
      <w:r>
        <w:rPr/>
        <w:t>A vacina é a única alternativa, com todo o respeito pra quem não quer ser vacinado.”, declarou. “A gente fez muito, ajudou, mas nós não nos omitimos. Nesse momento tão difícil do mundo, nós não podemos ficar de braços cruzados. Vamos falar para nossos netos que assim não ficamos.”, afirmou Trajano em sua apresentação ao responder sobre possibilidade de alcançar meta de 70% da população brasileira vacinada, adotada pelo grupo.</w:t>
      </w:r>
    </w:p>
    <w:p>
      <w:pPr>
        <w:pStyle w:val="Corpo"/>
        <w:rPr/>
      </w:pPr>
      <w:r>
        <w:rPr/>
        <w:t>Luiza Trajano é uma mulher inspiradora, uma brasileira, paulista, empreendedora, mãe e gestora de sucesso, que nos orgulha.</w:t>
      </w:r>
    </w:p>
    <w:p>
      <w:pPr>
        <w:pStyle w:val="Corpo"/>
        <w:rPr/>
      </w:pPr>
      <w:r>
        <w:rPr/>
        <w:t>Tem os olhos postos no presente, com ações consistentes que mostram aos jovens, mulheres, minorias e a todos os cidadãos brasileiros um Brasil com futuro. Tem feito de sua trajetória de sucesso a realização de uma frase, que ela própria define que muito a marcou: “primeiro faça o necessário, depois o possível e, de repente, você estará fazendo o impossível”.</w:t>
      </w:r>
    </w:p>
    <w:p>
      <w:pPr>
        <w:pStyle w:val="Corpo"/>
        <w:rPr/>
      </w:pPr>
      <w:r>
        <w:rPr/>
        <w:t>Isto posto, formulamos a seguinte MOÇÃO:</w:t>
      </w:r>
    </w:p>
    <w:p>
      <w:pPr>
        <w:pStyle w:val="Corpo"/>
        <w:rPr/>
      </w:pPr>
      <w:r>
        <w:rPr>
          <w:bCs/>
        </w:rPr>
        <w:t>A ASSEMBLEIA LEGISLATIVA DO ESTADO DE SÃO PAULO, nos termos regimentais, formula VOTOS DE APLAUSO a Eminente Presidente do Conselho de Administração do Magazine Luiza, LUIZA HELENA TRAJANO INÁCIO RODRIGUES, por suas iniciativas humanitárias em favor de toda a sociedade brasileira.</w:t>
      </w:r>
    </w:p>
    <w:p>
      <w:pPr>
        <w:pStyle w:val="Corpo"/>
        <w:rPr>
          <w:bCs/>
        </w:rPr>
      </w:pPr>
      <w:r>
        <w:rPr>
          <w:bCs/>
        </w:rPr>
        <w:t>Nesse sentido, esta Casa de Leis não poderia deixar de registrar, em seus anais, votos de aplauso a Luiza Trajano pelo o movimento “Unidos pela Vacina”, que conta com o apoio do grupo Mulheres do Brasil.</w:t>
      </w:r>
    </w:p>
    <w:p>
      <w:pPr>
        <w:pStyle w:val="Corpo"/>
        <w:rPr>
          <w:bCs/>
        </w:rPr>
      </w:pPr>
      <w:r>
        <w:rPr>
          <w:bCs/>
        </w:rPr>
      </w:r>
    </w:p>
    <w:p>
      <w:pPr>
        <w:pStyle w:val="Corpo"/>
        <w:rPr/>
      </w:pPr>
      <w:r>
        <w:rPr/>
        <w:t>Sala das Sessões, em 20/4/2021.</w:t>
      </w:r>
    </w:p>
    <w:p>
      <w:pPr>
        <w:pStyle w:val="Corpo"/>
        <w:rPr>
          <w:bCs/>
        </w:rPr>
      </w:pPr>
      <w:r>
        <w:rPr>
          <w:bCs/>
        </w:rPr>
        <w:t xml:space="preserve">a) Campos Machado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CorpoChar">
    <w:name w:val="Corpo Char"/>
    <w:qFormat/>
    <w:rPr>
      <w:sz w:val="24"/>
      <w:szCs w:val="22"/>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56:00Z</dcterms:created>
  <dc:creator>Terezinha Paula</dc:creator>
  <dc:description/>
  <cp:keywords/>
  <dc:language>en-US</dc:language>
  <cp:lastModifiedBy>Emílio Silveira</cp:lastModifiedBy>
  <cp:lastPrinted>2021-04-19T19:06:00Z</cp:lastPrinted>
  <dcterms:modified xsi:type="dcterms:W3CDTF">2021-04-20T21:02:00Z</dcterms:modified>
  <cp:revision>4</cp:revision>
  <dc:subject/>
  <dc:title/>
</cp:coreProperties>
</file>