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90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Em 27 de abril de 1971, na Catedral Metropolitana de Campinas, o maestro Benito Juarez (1933-2020) regeu o coral da USP, fundado por ele, como evento inaugural do futuro Departamento de Música da Unicamp - que abriria suas portas efetivamente em 1979.</w:t>
      </w:r>
    </w:p>
    <w:p>
      <w:pPr>
        <w:pStyle w:val="Corpo"/>
        <w:rPr/>
      </w:pPr>
      <w:r>
        <w:rPr/>
        <w:t>O concerto é considerado a “peça-chave” do Instituo de Artes da Unicamp e atualmente é a quarta maior unidade acadêmica da universidade. O IA (como é popularmente conhecido), é procurado por alunos-artistas de todo o Brasil, seja pela qualidade dos docentes, seja pelo reconhecimento de sua qualidade artística.</w:t>
      </w:r>
    </w:p>
    <w:p>
      <w:pPr>
        <w:pStyle w:val="Corpo"/>
        <w:rPr/>
      </w:pPr>
      <w:r>
        <w:rPr/>
        <w:t>Além de Benito Juarez, o IA da Unicamp reuniu outros grandes nomes da música brasileira, Joachim Hans Koellreuter, Natan Schwartzman, Rogério Cezar de Cerqueira Leite e Yaro Burian Junior que foram e serão referências nas suas áreas por muitos anos.</w:t>
      </w:r>
    </w:p>
    <w:p>
      <w:pPr>
        <w:pStyle w:val="Corpo"/>
        <w:rPr/>
      </w:pPr>
      <w:r>
        <w:rPr/>
        <w:t>O Instituto de Artes da Unicamp está completando no dia de hoje meio século de existência e tem influenciado e mudado milhares de vidas desde a sua inauguração. Sabendo e reconhecendo toda a importância do IA, deixo aqui meus singelos e humildes aplausos e desejos de que perdure por muitos anos, que nossas gerações futuras possam usufruir de todo o potencial que o IA tende a oferecer.</w:t>
      </w:r>
    </w:p>
    <w:p>
      <w:pPr>
        <w:pStyle w:val="Corpo"/>
        <w:rPr/>
      </w:pPr>
      <w:r>
        <w:rPr/>
        <w:t>Nesse sentido apresento a Moção de Aplauso ao Instituto de Artes da Unicamp, por esses 50 anos de história e excelência, que Deus os abençoe e ilumine.</w:t>
      </w:r>
    </w:p>
    <w:p>
      <w:pPr>
        <w:pStyle w:val="Corpo"/>
        <w:rPr/>
      </w:pPr>
      <w:r>
        <w:rPr/>
        <w:t>A ASSEMBLEIA LEGISLATIVA DO ESTADO DE SÃO PAULO aplaude o Instituto de Artes da Unicamp pelos seus 50 anos de história e excelência, sendo digno de todo o reconhecimento e admiração por esta Egrégia Casa Legislativa.</w:t>
      </w:r>
    </w:p>
    <w:p>
      <w:pPr>
        <w:pStyle w:val="Corpo"/>
        <w:rPr/>
      </w:pPr>
      <w:r>
        <w:rPr/>
        <w:t>Que cópia da presente Moção de Aplauso seja encaminhada ao Instituto de Artes da Unicamp, na pessoa do seu Diretor, Paulo Ronqui, endereço Rua Elis Regina, 50 - Cidade Universitária - Zeferino Vaz, CEP 13083-854, Campinas-SP; com cópia para à reitoria da Unicamp, endereço Rua da Reitoria, 109 - Cidade Universitária, CEP 13083-872, Campinas-SP.</w:t>
      </w:r>
    </w:p>
    <w:p>
      <w:pPr>
        <w:pStyle w:val="Corpo"/>
        <w:rPr/>
      </w:pPr>
      <w:r>
        <w:rPr/>
        <w:t>Sala das Sessões, em 27/4/2021.</w:t>
      </w:r>
    </w:p>
    <w:p>
      <w:pPr>
        <w:pStyle w:val="Corpo"/>
        <w:rPr/>
      </w:pPr>
      <w:r>
        <w:rPr/>
        <w:t>a) Rafa Zimbal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çã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19:00Z</dcterms:created>
  <dc:creator>Randy Narumoto</dc:creator>
  <dc:description/>
  <cp:keywords/>
  <dc:language>en-US</dc:language>
  <cp:lastModifiedBy>Emílio Silveira</cp:lastModifiedBy>
  <cp:lastPrinted>2021-04-27T11:46:00Z</cp:lastPrinted>
  <dcterms:modified xsi:type="dcterms:W3CDTF">2021-04-27T19:27:00Z</dcterms:modified>
  <cp:revision>4</cp:revision>
  <dc:subject/>
  <dc:title>Moção da Alesp</dc:title>
</cp:coreProperties>
</file>