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3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68, DE 2020</w:t>
      </w:r>
    </w:p>
    <w:p>
      <w:pPr>
        <w:pStyle w:val="Corpo"/>
        <w:rPr/>
      </w:pPr>
      <w:r>
        <w:rPr/>
        <w:t>O Projeto de Lei em análise tem por objetivo declarar como de utilidade pública a Associação Beneficente São Lucas, com sede em Bragança Paulista.</w:t>
      </w:r>
    </w:p>
    <w:p>
      <w:pPr>
        <w:pStyle w:val="Corpo"/>
        <w:rPr/>
      </w:pPr>
      <w:r>
        <w:rPr/>
        <w:t>O artigo 1º da Lei nº 2.574/80 exige a apresentação de uma série de documentos a fim de comprovar o fim exclusivo de servir desinteressadamente à sociedade. Dessa forma, imprescindível verificar se a propositura foi instruída com toda a documentação exigida pela legislação em questão, análise esta já realizada em 10/02/21, tendo sido solicitada a sua complementação.</w:t>
      </w:r>
    </w:p>
    <w:p>
      <w:pPr>
        <w:pStyle w:val="Corpo"/>
        <w:rPr/>
      </w:pPr>
      <w:r>
        <w:rPr/>
        <w:t>1 - Atestado de funcionamento nos três anos imediatamente anteriores à apresentação da proposição, com firma reconhecida ou papel timbrado do órgão ao qual pertence o declarante, que deverá ser autoridade pública local;</w:t>
      </w:r>
    </w:p>
    <w:p>
      <w:pPr>
        <w:pStyle w:val="Corpo"/>
        <w:rPr/>
      </w:pPr>
      <w:r>
        <w:rPr/>
        <w:t>2 - Atestado de idoneidade moral de todos os membros da Diretoria fornecido por autoridade pública local, com firma reconhecida ou em papel timbrado do órgão ao qual pertence o declarante;</w:t>
      </w:r>
    </w:p>
    <w:p>
      <w:pPr>
        <w:pStyle w:val="Corpo"/>
        <w:rPr/>
      </w:pPr>
      <w:r>
        <w:rPr/>
        <w:t>3 - Relatório anual circunstanciado, assinado pelo Presidente, referente aos três anos imediatamente anteriores à formulação do pedido, demonstrando o exercício de atividades dentro de suas finalidades e informando dados como o número de beneficiados, atividades realizadas com frequência, demais ações de caráter assistencial, etc;</w:t>
      </w:r>
    </w:p>
    <w:p>
      <w:pPr>
        <w:pStyle w:val="Corpo"/>
        <w:rPr/>
      </w:pPr>
      <w:r>
        <w:rPr/>
        <w:t>4 - Original ou cópia autenticada da publicação, pela imprensa, do demonstrativo da receita obtida, e da despesa realizada no período anterior à formulação do pedido.</w:t>
      </w:r>
    </w:p>
    <w:p>
      <w:pPr>
        <w:pStyle w:val="Corpo"/>
        <w:rPr/>
      </w:pPr>
      <w:r>
        <w:rPr/>
        <w:t>Em cumprimento à cota foi juntado pelo Deputado Proponente:</w:t>
      </w:r>
    </w:p>
    <w:p>
      <w:pPr>
        <w:pStyle w:val="Corpo"/>
        <w:rPr/>
      </w:pPr>
      <w:r>
        <w:rPr/>
        <w:t>1 - Declaração emanada dos próprios membros componentes da Diretoria de bons antecedentes com juntada de atestado de antecedentes criminais;</w:t>
      </w:r>
    </w:p>
    <w:p>
      <w:pPr>
        <w:pStyle w:val="Corpo"/>
        <w:rPr/>
      </w:pPr>
      <w:r>
        <w:rPr/>
        <w:t>2 - Plano de ação</w:t>
      </w:r>
    </w:p>
    <w:p>
      <w:pPr>
        <w:pStyle w:val="Corpo"/>
        <w:rPr/>
      </w:pPr>
      <w:r>
        <w:rPr/>
        <w:t>3 - Publicação do balanço patrimonial referente aos anos de 2018 e 2019 no Jornal da Cidade na data de 22 de fevereiro de 2020;</w:t>
      </w:r>
    </w:p>
    <w:p>
      <w:pPr>
        <w:pStyle w:val="Corpo"/>
        <w:rPr/>
      </w:pPr>
      <w:r>
        <w:rPr/>
        <w:t>4 - Publicação do balanço patrimonial referente aos anos de 2016 e 2017 no Jornal da Cidade na data de 31 de dezembro de 2018;</w:t>
      </w:r>
    </w:p>
    <w:p>
      <w:pPr>
        <w:pStyle w:val="Corpo"/>
        <w:rPr/>
      </w:pPr>
      <w:r>
        <w:rPr/>
        <w:t>5 - Comprovante de inscrição e situação cadastral mostrando situação ativa em 19/08/19</w:t>
      </w:r>
    </w:p>
    <w:p>
      <w:pPr>
        <w:pStyle w:val="Corpo"/>
        <w:rPr/>
      </w:pPr>
      <w:r>
        <w:rPr/>
        <w:t>6 - Extrato de 5º termo de aditamento celebrado entre o Município de Bragança Paulista e a Associação Beneficente São Lucas vigorando de 03/06/19 a 02/12/19.</w:t>
      </w:r>
    </w:p>
    <w:p>
      <w:pPr>
        <w:pStyle w:val="Corpo"/>
        <w:rPr/>
      </w:pPr>
      <w:r>
        <w:rPr/>
        <w:t>7 - Ata da assembleia geral ordinária</w:t>
      </w:r>
    </w:p>
    <w:p>
      <w:pPr>
        <w:pStyle w:val="Corpo"/>
        <w:rPr/>
      </w:pPr>
      <w:r>
        <w:rPr/>
        <w:t>Não foi juntado o atestado de funcionamento nos três anos imediatamente anteriores à apresentação da proposição. Todavia, é possível deduzir o funcionamento da associação nos últimos 3 anos (2018,2019,2020), com base na publicação dos balanços datados de 2016 até 2019, o extrato de 5º termo de aditamento celebrado entre o Município de Bragança Paulista e no próprio site da entidade que contém outros termos de colaboração também firmados com o mesmo Município em 2020, conforme abaixo reproduzido:</w:t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138366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675" cy="15589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A associação também consta com ativa no cadastro nacional da pessoa jurídica, segundo comprovante a seguir:</w:t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360" cy="370903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Atendido, portanto, o requisito do artigo 1º, inciso II da Lei nº 2.574/80 que exige o funcionamento efetivo e contínuo da associação nos três anos imediatamente anteriores e dentro de suas finalidades.</w:t>
      </w:r>
    </w:p>
    <w:p>
      <w:pPr>
        <w:pStyle w:val="Corpo"/>
        <w:rPr/>
      </w:pPr>
      <w:r>
        <w:rPr/>
        <w:t>Na cota anterior foi solicitado que o atestado de idoneidade viesse de terceiros, pois não pode ser emitido pela própria pessoa, seja física ou jurídica. A declaração de idoneidade não cumpriu esse requisito, pois emitida pelos próprios membros e assinada pela Presidência e Vice-Presidência em representação. Todavia, por estar acompanhada de atestado de antecedentes criminais, considera-se cumprida a finalidade buscada pelo artigo 1º, inciso VI da Lei nº 2.574/80, visto que comprovada a idoneidade moral de seus diretores.</w:t>
      </w:r>
    </w:p>
    <w:p>
      <w:pPr>
        <w:pStyle w:val="Corpo"/>
        <w:rPr/>
      </w:pPr>
      <w:r>
        <w:rPr/>
        <w:t>O relatório anual circunstanciado referente aos três anos imediatamente anteriores à apresentação da proposição informa que a capacidade de atendimento mensal é de 200 (duzentas) pessoas com deficiência e se destina a atender crianças, adolescentes, adultos e idosos com deficiência residentes no município de Bragança Paulista.</w:t>
      </w:r>
    </w:p>
    <w:p>
      <w:pPr>
        <w:pStyle w:val="Corpo"/>
        <w:rPr/>
      </w:pPr>
      <w:r>
        <w:rPr/>
        <w:t xml:space="preserve">Informa também a infraestrutura geral e as inúmeras atividades desenvolvidas. Embora conste no título a referência aos anos </w:t>
      </w:r>
      <w:r>
        <w:rPr>
          <w:i/>
        </w:rPr>
        <w:t>2019-2020</w:t>
      </w:r>
      <w:r>
        <w:rPr/>
        <w:t xml:space="preserve">, também relata as atividades desenvolvidas no exercício de </w:t>
      </w:r>
      <w:r>
        <w:rPr>
          <w:i/>
        </w:rPr>
        <w:t>2018</w:t>
      </w:r>
      <w:r>
        <w:rPr/>
        <w:t xml:space="preserve"> na área de educação, no item </w:t>
      </w:r>
      <w:r>
        <w:rPr>
          <w:i/>
        </w:rPr>
        <w:t>“Atendimento Educacional Especializado 2018-2019”</w:t>
      </w:r>
      <w:r>
        <w:rPr/>
        <w:t>.</w:t>
      </w:r>
    </w:p>
    <w:p>
      <w:pPr>
        <w:pStyle w:val="Corpo"/>
        <w:rPr/>
      </w:pPr>
      <w:r>
        <w:rPr>
          <w:rFonts w:cs="Calibri"/>
        </w:rPr>
        <w:t xml:space="preserve">Em pesquisa no site da Instituição (disponível em </w:t>
      </w:r>
      <w:hyperlink r:id="rId5">
        <w:r>
          <w:rPr>
            <w:rStyle w:val="InternetLink"/>
            <w:rFonts w:cs="Calibri"/>
          </w:rPr>
          <w:t>http://associacaosaolucas.org.br/</w:t>
        </w:r>
      </w:hyperlink>
      <w:r>
        <w:rPr>
          <w:rFonts w:cs="Calibri"/>
        </w:rPr>
        <w:t xml:space="preserve"> acesso em 20/04/21), observa-se o atendimento gratuito de pessoas com necessidades especiais que são beneficiadas com atendimento clínico e educacional especializado, veja-se:</w:t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366966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333565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262445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Com base na documentação juntada e pesquisa realizada junto ao site da associação, considera-se atendido o requisito do inciso V do artigo 1º da Lei nº 2.574/80 ficando demonstrado o exercício de atividades em prol da sociedade nos últimos três anos.</w:t>
      </w:r>
    </w:p>
    <w:p>
      <w:pPr>
        <w:pStyle w:val="Corpo"/>
        <w:rPr/>
      </w:pPr>
      <w:r>
        <w:rPr/>
        <w:t>Todas as exigências da cota foram cumpridas.</w:t>
      </w:r>
    </w:p>
    <w:p>
      <w:pPr>
        <w:pStyle w:val="Corpo"/>
        <w:rPr/>
      </w:pPr>
      <w:r>
        <w:rPr/>
        <w:t>Quanto ao mérito, verifica-se que a Associação Beneficente São Lucas, com sede no Município de Bragança Paulista, presta relevantes serviços à população, justificando a declaração de utilidade pública pretendida.</w:t>
      </w:r>
    </w:p>
    <w:p>
      <w:pPr>
        <w:pStyle w:val="Corpo"/>
        <w:rPr/>
      </w:pPr>
      <w:r>
        <w:rPr/>
        <w:t>Pelo exposto, o parecer é favorável ao PL 668 de 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Sala da Comissões, em 20/05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Paulo Fiorilo</w:t>
        <w:tab/>
        <w:t>Favorável ao voto do relator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ssociacaosaolucas.org.br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18:00Z</dcterms:created>
  <dc:creator>DDO</dc:creator>
  <dc:description/>
  <cp:keywords/>
  <dc:language>en-US</dc:language>
  <cp:lastModifiedBy>Vitor Cheregati</cp:lastModifiedBy>
  <dcterms:modified xsi:type="dcterms:W3CDTF">2021-05-26T00:46:00Z</dcterms:modified>
  <cp:revision>4</cp:revision>
  <dc:subject/>
  <dc:title>Acessorios_Parecer.doc</dc:title>
</cp:coreProperties>
</file>