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</w:t>
      </w:r>
      <w:bookmarkStart w:id="0" w:name="_Hlk71134585"/>
      <w:r>
        <w:rPr>
          <w:rFonts w:cs="Arial" w:ascii="Arial" w:hAnsi="Arial"/>
          <w:sz w:val="22"/>
          <w:szCs w:val="22"/>
        </w:rPr>
        <w:t>°</w:t>
      </w:r>
      <w:bookmarkEnd w:id="0"/>
      <w:r>
        <w:rPr>
          <w:rFonts w:cs="Arial" w:ascii="Arial" w:hAnsi="Arial"/>
          <w:sz w:val="22"/>
          <w:szCs w:val="22"/>
        </w:rPr>
        <w:t xml:space="preserve"> 323, DE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 RELATOR ESPECIAL, EM SUBSTITUIÇÃO AO DA COMISSÃO DE CONSTITUIÇÃO, JUSTIÇA E REDAÇÃO, SOBRE O PROJETO DE LEI Nº 221, DE 2021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 w:before="120" w:after="0"/>
        <w:ind w:firstLine="2268"/>
        <w:rPr/>
      </w:pPr>
      <w:r>
        <w:rPr>
          <w:rFonts w:cs="Calibri" w:ascii="Calibri" w:hAnsi="Calibri"/>
          <w:szCs w:val="24"/>
        </w:rPr>
        <w:t xml:space="preserve">De autoria do Senhor Governador do Estado, o projeto em epígrafe objetiva instituir o Programa Bolsa do Povo. 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Aprovado em reunião conjunta das Comissões de Constituição, Justiça e Redação, de Administração Pública e Relações do Trabalho, e de Finanças, Orçamento e Planejamento; com as emendas de nº 20, 40, 56, 62, 65, 90, 91 e 101, a matéria foi encaminhada à Comissão de Constituição, Justiça e Redação, a fim de receber redação final.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alibri" w:ascii="Calibri" w:hAnsi="Calibri"/>
          <w:sz w:val="24"/>
          <w:szCs w:val="24"/>
        </w:rPr>
        <w:t>Não tendo aquela Comissão se manifestado dentro do prazo regimental, coube-nos a designação como Relator Especial. Nessa condição, propomos a seguinte redação final ao Projeto de Lei nº 221/2021:</w:t>
      </w:r>
    </w:p>
    <w:p>
      <w:pPr>
        <w:pStyle w:val="TextBodyIndent"/>
        <w:spacing w:lineRule="auto" w:line="360" w:before="120" w:after="0"/>
        <w:ind w:left="42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spacing w:lineRule="auto" w:line="240"/>
        <w:ind w:left="4536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Cria o Programa Bolsa do Povo e dá outras providencias.</w:t>
      </w:r>
    </w:p>
    <w:p>
      <w:pPr>
        <w:pStyle w:val="Corpo"/>
        <w:spacing w:lineRule="auto" w:line="240"/>
        <w:jc w:val="center"/>
        <w:rPr>
          <w:rFonts w:cs="Calibri"/>
          <w:b/>
          <w:b/>
          <w:bCs/>
          <w:i/>
          <w:i/>
          <w:szCs w:val="24"/>
        </w:rPr>
      </w:pPr>
      <w:r>
        <w:rPr>
          <w:rFonts w:cs="Calibri"/>
          <w:b/>
          <w:bCs/>
          <w:i/>
          <w:szCs w:val="24"/>
        </w:rPr>
      </w:r>
    </w:p>
    <w:p>
      <w:pPr>
        <w:pStyle w:val="Corpo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Artigo 1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Fica criado, no âmbito do Governo do Estado de São Paulo, o Programa Bolsa do Povo, com o objetivo de concentrar a gestão dos benefícios, ações e projetos, com ou sem transferência de renda, instituídos para atendimento de pessoas em situação de vulnerabilidade social, atendendo, no mínimo, os seguintes eixos programátic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ssistência soci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trabalh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qualificação profissio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V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educ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V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saú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V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habit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V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espo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1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Para os fins do disposto no “caput” deste artigo, passam a integrar o Programa Bolsa do Povo, em especial, os seguintes programas e açõ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1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Programa Renda Cidadã, de que trata a Lei nº 13.242, de 8 de dezembro de 200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2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Bolsa-Auxílio do Programa de Qualificação Profissional e de Transferência de Renda “Via Rápida”, de que trata a Lei nº 16.079, de 22 de dezembro de 201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3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Programa Emergencial de Auxílio Desemprego, que passa a denominar-se Programa Bolsa-Trabalho, de que trata a Lei nº 10.321, de 8 de junho de 199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4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Programa Ação Jovem, de que trata a Lei nº 13.242, de 8 de dezembro de 200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5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Programa Bolsa Talento Esportivo, de que trata a Lei nº 13.556, de 9 de junho de 200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6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uxílio-moradia emergencial (Aluguel Social), de que trata a Lei nº 13.242, de 8 de dezembro de 200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2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Poder Executivo poderá incluir outros programas e ações existentes, com ou sem transferência de renda, não relacionados no § 1º deste artigo, na forma do regula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§ 3º - 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Os programas e ações que constam no § 1º do artigo 1º deverão constar na Lei de Diretrizes Orçamentárias e na Lei Orçamentária Anu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Artigo 2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Para atendimento da finalidade do Programa Bolsa do Povo e visando ampliar a eficiência alocativa dos recursos disponíveis, atingindo o maior número possível de pessoas em situação de vulnerabilidade social e observados os eixos programáticos do Programa, o Poder Executivo poderá, na forma do regulament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dequar os valores dos benefícios vigentes, instituir ou cancelar benefícios individualizados, em razão da dinâmica socioeconômica do país e de estudos técnicos sobre o tema, observado o limite global das dotações orçamentárias consignadas para o Program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lterar a denominação dos programas e projet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disciplinar a forma, as condições e a periodicidade de pagamento dos benefíc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V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definir os critérios de elegibilidade dos beneficiár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V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disciplinar os critérios e condições de participação dos municípios, organizações não-governamentais, associações de pais e mestres e de representante da Assembleia Legislativ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V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estabelecer as formas de transferência de recursos aos órgãos e entidades mencionados no inciso V deste artigo e da correspondente contrapartida, financeira ou não, quando for o ca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V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definir os critérios de alocação dos Programas existentes nos eixos programáticos indicados no “caput” deste artigo, podendo instituir novos para melhor estruturação do Programa Bolsa do Pov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VIII – 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adotar medidas de controle e fiscalização, bem como implantar ferramentas de transparência voltadas a combater e coibir fraudes na concessão dos benefíci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1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 concessão dos benefícios dependerá do cumprimento, no que couber, de condições estabelecida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§ 2º - </w:t>
      </w:r>
      <w:r>
        <w:rPr>
          <w:rFonts w:cs="Calibri" w:ascii="Calibri" w:hAnsi="Calibri"/>
          <w:bCs/>
          <w:spacing w:val="10"/>
          <w:sz w:val="24"/>
          <w:szCs w:val="24"/>
        </w:rPr>
        <w:t>Fica assegurado, na concessão do benefício financeiro de que trata o item 6 do § 1º do artigo 1º, o atendimento prioritário às mulheres vítimas de violência domést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§ 3º - </w:t>
      </w:r>
      <w:r>
        <w:rPr>
          <w:rFonts w:cs="Calibri" w:ascii="Calibri" w:hAnsi="Calibri"/>
          <w:bCs/>
          <w:spacing w:val="10"/>
          <w:sz w:val="24"/>
          <w:szCs w:val="24"/>
        </w:rPr>
        <w:t>Os órgãos e entidades participantes dos programas mencionados no inciso V deste artigo poderão ampliar os possíveis beneficiários e o valor do benefício, desde que arquem com as despesas decorrentes da referida expan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4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Durante os exercícios de 2021 e 2022, poderão ser estabelecidos requisitos, condições, critérios de elegibilidade, valores de benefícios e condições especiais em decorrência dos efeitos da pandemia da COVID-1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Artigo 3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s benefícios financeiros previstos nos itens do § 1º do artigo 1º poderão ser pagos cumulativamente às famílias beneficiárias, observados os limites fixado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1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Serão revertidos ao Programa Bolsa do Povo os créditos de benefícios disponibilizados indevidamente ou os créditos cujo prazo de movimentação tenha expirado, na forma do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2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pagamento dos benefícios previstos nesta lei será feito preferencialmente à mulher, na forma do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Artigo 4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Fica criado o Comitê Gestor do Programa Bolsa do Povo, vinculado à Secretaria de Governo, com a finalidade de integrar políticas públicas, definir diretrizes, normas e procedimentos sobre a gestão orçamentária e financeira, o desenvolvimento e a implementação do Programa Bolsa do Povo, tendo as competências, composição e funcionamento estabelecidos em ato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1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Comitê Gestor do Programa Bolsa do Povo contará com uma Secretaria-Executiva, com a finalidade de coordenar, supervisionar, controlar e avaliar a operacionalização do Programa, compreendendo o cadastramento único, a supervisão do cumprimento das condições, o estabelecimento de sistema de monitoramento e avaliação, bem como a articulação entre o Programa e as políticas públicas sociais de iniciativa dos governos federal e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2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ato regulamentar previsto no “caput” deste artigo deverá observar os seguintes parâmetr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1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colegiado será composto, ao menos, pelos Secretários Executivos das Pastas responsáveis pela execução dos programas e ações de que trata o § 1º do artigo 1º desta lei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2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Comitê será coordenado por representante a ser indicado pela Secretaria de Govern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3.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s atribuições do Comitê serão estruturadas sem prejuízo das atribuições de outros colegiados atualmente existentes no âmbito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Artigo 5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s despesas do Programa Bolsa do Povo correrão à conta das dotações alocadas nos programas estaduais de transferência de renda, bem como de outras dotações do Orçamento do Estado que vierem a ser consignadas ao Prog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Parágrafo único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Poder Executivo deverá compatibilizar a quantidade de beneficiários e de benefícios financeiros específicos do Programa Bolsa do Povo com as dotações orçamentárias exist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Artigo 6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Fica o Poder Executivo autorizado a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brir no Orçamento Fiscal, em favor da Secretaria de Governo, crédito especial no valor de até R$ 400.000.000,00 (quatrocentos milhões de reais), com a finalidade privativa de custear as despesas decorrentes do Programa Bolsa do Pov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efetuar o remanejamento, para Secretaria de Governo, das dotações orçamentárias alocadas a outras Secretarias relativamente aos programas, projetos e ações de que trata o artigo 1º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§ 1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s recursos necessários à abertura do crédito de que trata o inciso I deste artigo serão oriundos dos orçamentos da Secretaria do Desenvolvimento Econômico, da Secretaria da Educação e do Centro Estadual de Educação Tecnológica “Paula Souza” – CEETEPS, dentre outros, e cobertos na forma prevista no § 1º do artigo 43 da Lei federal nº 4.320, de 17 de março de 1964, ficando o Poder Executivo autorizado a proceder à inclusão no orçamento do Estado das devidas classificações orçamentári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§ 2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disposto neste artigo não será considerado para efeito do que dispõe o artigo 9º, inciso I, da Lei nº 17.309, de 29 de dezembro de 2020, e os artigos 12, 13 e 14 da Lei nº 17.286, de 20 de agosto de 2020.</w:t>
      </w:r>
    </w:p>
    <w:p>
      <w:pPr>
        <w:pStyle w:val="Corpo"/>
        <w:spacing w:before="0" w:after="0"/>
        <w:ind w:firstLine="2835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/>
          <w:b/>
          <w:bCs/>
          <w:spacing w:val="10"/>
          <w:sz w:val="24"/>
          <w:szCs w:val="24"/>
        </w:rPr>
      </w:r>
    </w:p>
    <w:p>
      <w:pPr>
        <w:pStyle w:val="Corpo"/>
        <w:spacing w:before="0" w:after="0"/>
        <w:ind w:firstLine="2835"/>
        <w:rPr/>
      </w:pPr>
      <w:r>
        <w:rPr>
          <w:rFonts w:cs="Calibri"/>
          <w:b/>
          <w:spacing w:val="10"/>
          <w:szCs w:val="24"/>
        </w:rPr>
        <w:t xml:space="preserve">Artigo 7º - </w:t>
      </w:r>
      <w:r>
        <w:rPr>
          <w:rFonts w:cs="Calibri"/>
          <w:szCs w:val="24"/>
          <w:lang w:eastAsia="pt-BR"/>
        </w:rPr>
        <w:t>O Poder Executivo promoverá a publicação, franqueado o acesso de forma aberta e anonimizada, dos beneficiários do Programa Bolsa do Povo em seu site institucional assegurando o direito fundamental de acesso à informação, os quais deverão ser executados em conformidade com os seguintes princípios e diretrizes:</w:t>
      </w:r>
    </w:p>
    <w:p>
      <w:pPr>
        <w:pStyle w:val="Corpo"/>
        <w:ind w:firstLine="2835"/>
        <w:rPr/>
      </w:pPr>
      <w:r>
        <w:rPr>
          <w:rFonts w:cs="Calibri"/>
          <w:b/>
          <w:bCs/>
          <w:szCs w:val="24"/>
          <w:lang w:eastAsia="pt-BR"/>
        </w:rPr>
        <w:t>I -</w:t>
      </w:r>
      <w:r>
        <w:rPr>
          <w:rFonts w:cs="Calibri"/>
          <w:szCs w:val="24"/>
          <w:lang w:eastAsia="pt-BR"/>
        </w:rPr>
        <w:t xml:space="preserve"> observância da publicidade das bases de dados como preceito geral e do sigilo como exceção;</w:t>
      </w:r>
    </w:p>
    <w:p>
      <w:pPr>
        <w:pStyle w:val="Corpo"/>
        <w:ind w:firstLine="2835"/>
        <w:rPr/>
      </w:pPr>
      <w:r>
        <w:rPr>
          <w:rFonts w:cs="Calibri"/>
          <w:b/>
          <w:bCs/>
          <w:szCs w:val="24"/>
          <w:lang w:eastAsia="pt-BR"/>
        </w:rPr>
        <w:t>II -</w:t>
      </w:r>
      <w:r>
        <w:rPr>
          <w:rFonts w:cs="Calibri"/>
          <w:szCs w:val="24"/>
          <w:lang w:eastAsia="pt-BR"/>
        </w:rPr>
        <w:t xml:space="preserve"> divulgação das bases de dados de interesse público, independentemente de solicitações;</w:t>
      </w:r>
    </w:p>
    <w:p>
      <w:pPr>
        <w:pStyle w:val="Corpo"/>
        <w:ind w:firstLine="2835"/>
        <w:rPr/>
      </w:pPr>
      <w:r>
        <w:rPr>
          <w:rFonts w:cs="Calibri"/>
          <w:b/>
          <w:bCs/>
          <w:szCs w:val="24"/>
          <w:lang w:eastAsia="pt-BR"/>
        </w:rPr>
        <w:t>III -</w:t>
      </w:r>
      <w:r>
        <w:rPr>
          <w:rFonts w:cs="Calibri"/>
          <w:szCs w:val="24"/>
          <w:lang w:eastAsia="pt-BR"/>
        </w:rPr>
        <w:t xml:space="preserve"> fomento ao desenvolvimento da cultura de transparência; </w:t>
      </w:r>
    </w:p>
    <w:p>
      <w:pPr>
        <w:pStyle w:val="Corpo"/>
        <w:spacing w:before="0" w:after="0"/>
        <w:ind w:firstLine="2835"/>
        <w:rPr>
          <w:rFonts w:cs="Calibri"/>
          <w:szCs w:val="24"/>
          <w:lang w:eastAsia="pt-BR"/>
        </w:rPr>
      </w:pPr>
      <w:r>
        <w:rPr>
          <w:rFonts w:cs="Calibri"/>
          <w:b/>
          <w:bCs/>
          <w:szCs w:val="24"/>
          <w:lang w:eastAsia="pt-BR"/>
        </w:rPr>
        <w:t>IV -</w:t>
      </w:r>
      <w:r>
        <w:rPr>
          <w:rFonts w:cs="Calibri"/>
          <w:szCs w:val="24"/>
          <w:lang w:eastAsia="pt-BR"/>
        </w:rPr>
        <w:t xml:space="preserve"> desenvolvimento do controle social. </w:t>
      </w:r>
    </w:p>
    <w:p>
      <w:pPr>
        <w:pStyle w:val="Corpo"/>
        <w:spacing w:before="0" w:after="0"/>
        <w:ind w:firstLine="2835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spacing w:before="0" w:after="0"/>
        <w:ind w:firstLine="2835"/>
        <w:rPr/>
      </w:pPr>
      <w:r>
        <w:rPr>
          <w:rFonts w:cs="Calibri"/>
          <w:b/>
          <w:bCs/>
          <w:szCs w:val="24"/>
          <w:lang w:eastAsia="pt-BR"/>
        </w:rPr>
        <w:t>Parágrafo único -</w:t>
      </w:r>
      <w:r>
        <w:rPr>
          <w:rFonts w:cs="Calibri"/>
          <w:szCs w:val="24"/>
          <w:lang w:eastAsia="pt-BR"/>
        </w:rPr>
        <w:t xml:space="preserve"> A forma aberta prevista no “caput” é entendida como dados acessíveis ao público, representados em meio digital, estruturados em formato aberto, processáveis por máquina, referenciados na rede mundial de computadores e disponibilizados por meio de licenças livres, que permitam sua livre utilização, consumo ou cruzamento, estando sujeito, no máximo, à exigência de creditar a sua autoria e compartilhar pela mesma licença.</w:t>
      </w:r>
    </w:p>
    <w:p>
      <w:pPr>
        <w:pStyle w:val="Corpo"/>
        <w:spacing w:before="0" w:after="0"/>
        <w:ind w:firstLine="2835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spacing w:before="0" w:after="0"/>
        <w:ind w:firstLine="2835"/>
        <w:rPr/>
      </w:pPr>
      <w:r>
        <w:rPr>
          <w:rFonts w:cs="Calibri"/>
          <w:b/>
          <w:spacing w:val="10"/>
          <w:szCs w:val="24"/>
        </w:rPr>
        <w:t xml:space="preserve">Artigo 8º - </w:t>
      </w:r>
      <w:r>
        <w:rPr>
          <w:rFonts w:cs="Calibri"/>
          <w:szCs w:val="24"/>
        </w:rPr>
        <w:t xml:space="preserve">O Poder Executivo fará, semestralmente, à Comissão de </w:t>
      </w:r>
      <w:r>
        <w:rPr>
          <w:rFonts w:cs="Calibri"/>
          <w:spacing w:val="10"/>
          <w:szCs w:val="24"/>
        </w:rPr>
        <w:t xml:space="preserve">Administração Pública e Relações do Trabalho e à Comissão de Finanças, Orçamento e Planejamento </w:t>
      </w:r>
      <w:r>
        <w:rPr>
          <w:rFonts w:cs="Calibri"/>
          <w:szCs w:val="24"/>
        </w:rPr>
        <w:t>da Assembleia Legislativa do Estado de São Paulo, apresentação sobre a execução desta lei e divulgará relatórios circunstanciados:</w:t>
      </w:r>
    </w:p>
    <w:p>
      <w:pPr>
        <w:pStyle w:val="Corpo"/>
        <w:ind w:firstLine="2835"/>
        <w:rPr>
          <w:rFonts w:cs="Calibri"/>
          <w:color w:val="000000"/>
          <w:spacing w:val="10"/>
          <w:szCs w:val="24"/>
        </w:rPr>
      </w:pPr>
      <w:r>
        <w:rPr>
          <w:rFonts w:cs="Calibri"/>
          <w:b/>
          <w:bCs/>
          <w:iCs/>
          <w:spacing w:val="10"/>
          <w:szCs w:val="24"/>
        </w:rPr>
        <w:t>I -</w:t>
      </w:r>
      <w:r>
        <w:rPr>
          <w:rFonts w:cs="Calibri"/>
          <w:i/>
          <w:spacing w:val="10"/>
          <w:szCs w:val="24"/>
        </w:rPr>
        <w:t xml:space="preserve"> </w:t>
      </w:r>
      <w:r>
        <w:rPr>
          <w:rFonts w:cs="Calibri"/>
          <w:szCs w:val="24"/>
        </w:rPr>
        <w:t>Informações sobre a execução orçamentária, tanto da aplicação de recursos quanto da execução das metas fiscais;</w:t>
      </w:r>
    </w:p>
    <w:p>
      <w:pPr>
        <w:pStyle w:val="Corpo"/>
        <w:ind w:firstLine="2835"/>
        <w:rPr>
          <w:rFonts w:cs="Calibri"/>
          <w:color w:val="000000"/>
          <w:spacing w:val="10"/>
          <w:szCs w:val="24"/>
        </w:rPr>
      </w:pPr>
      <w:r>
        <w:rPr>
          <w:rFonts w:cs="Calibri"/>
          <w:b/>
          <w:bCs/>
          <w:iCs/>
          <w:spacing w:val="10"/>
          <w:szCs w:val="24"/>
        </w:rPr>
        <w:t>II -</w:t>
      </w:r>
      <w:r>
        <w:rPr>
          <w:rFonts w:cs="Calibri"/>
          <w:i/>
          <w:spacing w:val="10"/>
          <w:szCs w:val="24"/>
        </w:rPr>
        <w:t xml:space="preserve"> </w:t>
      </w:r>
      <w:r>
        <w:rPr>
          <w:rFonts w:cs="Calibri"/>
          <w:szCs w:val="24"/>
        </w:rPr>
        <w:t>Informações das despesas realizadas por regiões administrativas e municíp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rFonts w:ascii="Calibri" w:hAnsi="Calibri" w:cs="Calibri"/>
          <w:bCs/>
          <w:color w:val="000000"/>
          <w:spacing w:val="10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Artigo 9º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DISPOSIÇÕES TRANSITÓRI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Artigo único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Durante os exercícios de 2021 e 2022, em decorrência dos efeitos da pandemia da COVID-19, o programa de que trata o item 3 do § 1º do artigo 1º desta lei será executado mediante a adoção dos seguintes parâmetros, sem prejuízo do disposto no artigo 2º desta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fica dispensado o preenchimento do requisito temporal previsto no inciso I do artigo 3º da Lei nº 10.321, de 8 de junho de 199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o valor da bolsa será, no mínimo de R$ 450,00 (quatrocentos e cinquenta reais) e, no máximo, de 1 (um) salário mínimo nacio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II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 jornada de atividade no programa poderá ser fixada de 4 (quatro) a 8 (oito) horas por dia, 5 (cinco) dias por seman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IV -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 regulamentação da presente lei poderá estabelecer critérios adicionais de elegibilidade para a concessão da bolsa auxílio-desemprego, visan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a) 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à priorização de mães provedoras de família monoparental em razão da sua situação de vulnerabilidade, agravada pelos efeitos econômicos e sociais decorrentes da pandemia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b) 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à priorização de mulheres em situação de violência doméstica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c)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ao alistamento de trabalhadores integrantes da população desempregada residente no Estado, para colaboração no cumprimento de protocolos de prevenção à transmissão da COVID-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pacing w:val="10"/>
          <w:sz w:val="24"/>
          <w:szCs w:val="24"/>
        </w:rPr>
        <w:t>d)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à identificação de trabalhadores mais gravemente atingidos pelos efeitos da pandemia sobre a atividade econômica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Calibri" w:hAnsi="Calibri" w:cs="Calibri"/>
          <w:bCs/>
          <w:spacing w:val="10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 w:before="120" w:after="0"/>
        <w:ind w:firstLine="2268"/>
        <w:jc w:val="both"/>
        <w:rPr/>
      </w:pPr>
      <w:r>
        <w:rPr>
          <w:rFonts w:cs="Calibri" w:ascii="Calibri" w:hAnsi="Calibri"/>
          <w:b w:val="false"/>
          <w:szCs w:val="24"/>
        </w:rPr>
        <w:t xml:space="preserve">Portanto, </w:t>
      </w:r>
      <w:r>
        <w:rPr>
          <w:rFonts w:cs="Calibri" w:ascii="Calibri" w:hAnsi="Calibri"/>
          <w:b w:val="false"/>
          <w:bCs/>
          <w:szCs w:val="24"/>
        </w:rPr>
        <w:t xml:space="preserve">propomos a </w:t>
      </w:r>
      <w:r>
        <w:rPr>
          <w:rFonts w:cs="Calibri" w:ascii="Calibri" w:hAnsi="Calibri"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221, de 2021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71134375"/>
      <w:bookmarkStart w:id="2" w:name="_Hlk71134375"/>
    </w:p>
    <w:p>
      <w:pPr>
        <w:pStyle w:val="Normal"/>
        <w:spacing w:lineRule="auto" w:line="360" w:before="120" w:after="0"/>
        <w:jc w:val="center"/>
        <w:rPr/>
      </w:pPr>
      <w:bookmarkStart w:id="3" w:name="_Hlk71134375"/>
      <w:r>
        <w:rPr>
          <w:rFonts w:cs="Calibri" w:ascii="Calibri" w:hAnsi="Calibri"/>
          <w:b/>
          <w:sz w:val="24"/>
          <w:szCs w:val="24"/>
        </w:rPr>
        <w:t>a) André do Prado – Relator Especial</w:t>
      </w:r>
      <w:bookmarkEnd w:id="3"/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39:00Z</dcterms:created>
  <dc:creator>Priscila</dc:creator>
  <dc:description/>
  <cp:keywords/>
  <dc:language>en-US</dc:language>
  <cp:lastModifiedBy>Vitor Cheregati</cp:lastModifiedBy>
  <dcterms:modified xsi:type="dcterms:W3CDTF">2021-05-05T22:16:00Z</dcterms:modified>
  <cp:revision>29</cp:revision>
  <dc:subject/>
  <dc:title/>
</cp:coreProperties>
</file>