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PARECER N°                          , DE 2021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lang w:eastAsia="pt-BR"/>
        </w:rPr>
        <w:t>DA COMISSÃO DE CONSTITUIÇÃO, JUSTIÇA E REDAÇÃO, SOBRE O PROJETO DE LEI N° 676, DE 20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De autoria do Deputado Major Mecca, o projeto em epígrafe objetiva declarar de utilidade pública a Associação de Pais e Amigos dos Excepcionais de Sete Barras – APAE, com sede naquele Município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A propositura esteve em pauta nos termos do item 2, parágrafo único, do artigo 148 do Regimento Interno, sem receber emendas ou substitutivos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eastAsia="Times New Roman" w:cs="Calibri"/>
          <w:i/>
          <w:sz w:val="24"/>
          <w:lang w:eastAsia="pt-BR"/>
        </w:rPr>
        <w:t>a</w:t>
      </w:r>
      <w:r>
        <w:rPr>
          <w:rFonts w:eastAsia="Times New Roman" w:cs="Calibri"/>
          <w:sz w:val="24"/>
          <w:lang w:eastAsia="pt-BR"/>
        </w:rPr>
        <w:t>, do Regimento Interno desta Casa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Inicialmente, cumpre lembrar que a declaração de utilidade pública é atribuição exclusiva da Assembleia Legislativa no artigo 24, § 1º, item 4, da Constituição Estadual, e está adstrita às normas fixadas pela Lei n° 2.574, de 4 de dezembro de 1980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Examinando a documentação inicialmente apresentada e aquela juntada complementarmente em 06 de maio de 2021, pudemos constatar que a entidade em questão preenche os requisitos estabelecidos pelo diploma legal citado, conforme passamos a expor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I – O estatuto, devidamente registrado, comprova que a entidade possui personalidade jurídica, atendendo ao disposto no inciso I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II – A declaração do Prefeito do Município de Sete Barras, Sr. Valdecir Alves Pereira, atesta que a associação está em efetivo e contínuo funcionamento nos 3 (três) anos imediatamente anteriores à apresentação da proposta, dentro de suas finalidades, atendendo ao disposto no inciso II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III – O Estatuto Social em seu Art. 21, § 2º, indica que os cargos da Diretoria e do Conselho Fiscal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IV – Os documentos juntados à proposição comprovam que a entidade possui os registros exigidos por lei, restando cumprida a exigência do inciso IV do artigo 1º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Calibri" w:cs="Calibri"/>
          <w:i/>
          <w:sz w:val="24"/>
          <w:lang w:eastAsia="pt-BR"/>
        </w:rPr>
        <w:t xml:space="preserve"> 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V – Os relatórios de atividades juntados ao projeto atendem ao disposto no inciso V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VI – A declaração do Prefeito do Município de Sete Barras, Sr. Valdecir Alves Pereira, atesta a idoneidade moral dos diretores da associação, restando cumprida a exigência contida no inciso VI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VII – Por fim, a cópia autenticada da publicação, pela imprensa, do demonstrativo da receita obtida e da despesa realizada, cumpre o constante no inciso VII do artigo 1°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>Quanto ao mérito, verifica-se, por meio dos relatórios apresentados, que a Associação de Pais e Amigos dos Excepcionais de Sete Barras - APAE, com sede naquele município, presta relevantes serviços sociais à comunidade na qual se insere, em especial nas áreas da saúde e educação, atuando na promoção da melhoria da qualidade de vida das pessoas com deficiência, contribuindo na construção de sua cidadania e reforçando sua autonomia</w:t>
      </w:r>
      <w:r>
        <w:rPr>
          <w:rFonts w:eastAsia="Times New Roman" w:cs="Calibri"/>
          <w:color w:val="212529"/>
          <w:sz w:val="24"/>
          <w:szCs w:val="20"/>
          <w:shd w:fill="FFFFFF" w:val="clear"/>
          <w:lang w:eastAsia="pt-BR"/>
        </w:rPr>
        <w:t>;</w:t>
      </w:r>
      <w:r>
        <w:rPr>
          <w:rFonts w:eastAsia="Times New Roman" w:cs="Calibri"/>
          <w:sz w:val="24"/>
          <w:lang w:eastAsia="pt-BR"/>
        </w:rPr>
        <w:t xml:space="preserve"> justificando a declaração de utilidade pública pretendida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/>
      </w:pPr>
      <w:r>
        <w:rPr>
          <w:rFonts w:eastAsia="Times New Roman" w:cs="Calibri"/>
          <w:sz w:val="24"/>
          <w:lang w:eastAsia="pt-BR"/>
        </w:rPr>
        <w:t xml:space="preserve">Diante do exposto, somos </w:t>
      </w:r>
      <w:r>
        <w:rPr>
          <w:rFonts w:eastAsia="Times New Roman" w:cs="Calibri"/>
          <w:b/>
          <w:sz w:val="24"/>
          <w:lang w:eastAsia="pt-BR"/>
        </w:rPr>
        <w:t>favoráveis</w:t>
      </w:r>
      <w:r>
        <w:rPr>
          <w:rFonts w:eastAsia="Times New Roman" w:cs="Calibri"/>
          <w:sz w:val="24"/>
          <w:lang w:eastAsia="pt-BR"/>
        </w:rPr>
        <w:t xml:space="preserve"> à aprovação do Projeto de Lei n° 676, de 2020, conclusivamente.</w:t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ind w:firstLine="2552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Sala das Comissões, em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lang w:eastAsia="pt-BR"/>
        </w:rPr>
      </w:pPr>
      <w:r>
        <w:rPr>
          <w:rFonts w:eastAsia="Times New Roman" w:cs="Calibri"/>
          <w:b/>
          <w:caps/>
          <w:sz w:val="24"/>
          <w:lang w:eastAsia="pt-BR"/>
        </w:rPr>
        <w:t>DeputadA MARINA hELLO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RELATO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0:00Z</dcterms:created>
  <dc:creator>Priscila</dc:creator>
  <dc:description/>
  <cp:keywords/>
  <dc:language>en-US</dc:language>
  <cp:lastModifiedBy>Laura</cp:lastModifiedBy>
  <dcterms:modified xsi:type="dcterms:W3CDTF">2021-05-07T17:50:00Z</dcterms:modified>
  <cp:revision>2</cp:revision>
  <dc:subject/>
  <dc:title/>
</cp:coreProperties>
</file>