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37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464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deputado Léo Oliveira, o projeto em epígrafe visa a denominar "Tarcísio Wilker Gomes" a base da Polícia Rodoviária de Ribeirão Preto.</w:t>
      </w:r>
    </w:p>
    <w:p>
      <w:pPr>
        <w:pStyle w:val="Corpo"/>
        <w:rPr/>
      </w:pPr>
      <w:r>
        <w:rPr/>
        <w:t>Em deliberação, foi aprovado conclusivamente o substitutivo apresentado pela Comissão de Segurança Pública e Assuntos Penitenciários, tendo ficado prejudicada a propositura como originalmente apresentada. Consequentemente, o projeto de lei deve ter a seguinte redação final:</w:t>
      </w:r>
    </w:p>
    <w:p>
      <w:pPr>
        <w:pStyle w:val="Ementa"/>
        <w:rPr/>
      </w:pPr>
      <w:bookmarkStart w:id="0" w:name="OLE_LINK3"/>
      <w:r>
        <w:rPr/>
        <w:t>"Dá a denominação de ‘3º Sargento PM Tarcísio Wilker Gomes’ à Base Operacional da Polícia Militar Rodoviária localizada no KM 305+000m, pista sul, da SP 330 - Via Anhanguera, no município de Ribeirão Preto.</w:t>
      </w:r>
      <w:bookmarkEnd w:id="0"/>
    </w:p>
    <w:p>
      <w:pPr>
        <w:pStyle w:val="Corpo"/>
        <w:rPr>
          <w:szCs w:val="20"/>
        </w:rPr>
      </w:pPr>
      <w:r>
        <w:rPr>
          <w:szCs w:val="20"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Passa a denominar-se ‘3º Sargento PM Tarcísio Wilker Gomes’ a Base Operacional da Polícia Militar Rodoviária localizada no KM 305+000m, pista sul, da SP 330 - Via Anhanguera, no município de Ribeirão Preto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a lei entra em vigor na data da sua publicação.”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Assim, propomos a </w:t>
      </w:r>
      <w:r>
        <w:rPr>
          <w:b/>
        </w:rPr>
        <w:t>redação final</w:t>
      </w:r>
      <w:r>
        <w:rPr/>
        <w:t xml:space="preserve"> supra ao Projeto de Lei nº 464, de 2019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DELEGADO OLIM, PROPONDO REDAÇÃO FINAL.</w:t>
      </w:r>
    </w:p>
    <w:p>
      <w:pPr>
        <w:pStyle w:val="Corpo"/>
        <w:rPr/>
      </w:pPr>
      <w:r>
        <w:rPr/>
        <w:t>Sala da Comissões, em 20/05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lang w:val="en-US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51:00Z</dcterms:created>
  <dc:creator>Priscila</dc:creator>
  <dc:description/>
  <cp:keywords/>
  <dc:language>en-US</dc:language>
  <cp:lastModifiedBy>Vitor Cheregati</cp:lastModifiedBy>
  <dcterms:modified xsi:type="dcterms:W3CDTF">2021-05-26T01:02:00Z</dcterms:modified>
  <cp:revision>6</cp:revision>
  <dc:subject/>
  <dc:title/>
</cp:coreProperties>
</file>