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03, DE 18 DE MAIO DE 2021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extensão da aplicação dos artigos 2º, 14, 92, 150 e 154, todos do Anexo I do Regulamento do Imposto sobre Operações Relativas à Circulação de Mercadorias e sobre Prestação de Serviços de Transporte Interestadual e Intermunicipal e de Comunicação - RICMS, para permitir a aplicação das isenções de ICMS neles previstas a operações com medicamentos, fármacos, insumos e equipamentos destinados a clínicas que prestam serviço de hemodiálise ao Sistema Único de Saúde - SU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Fica autorizada, nos termos do artigo 23 da Lei nº 17.293, de 15 de outubro de 2020, a extensão da aplicação dos artigos 2º, 14, 92, 150 e 154, todos do Anexo I do Regulamento do Imposto sobre Operações Relativas à Circulação de Mercadorias e sobre Prestação de Serviços de Transporte Interestadual e Intermunicipal e de Comunicação - RICMS, aprovado pelo Decreto n. 45.490, de 30 de novembro de 2000, com fundamento, respectivamente, nos Convênios ICMS 10/02, 01/99, 140/01, 73/10 e 162/94, para permitir a aplicação das isenções de ICMS neles previstas a operações com medicamentos, fármacos, insumos e equipamentos destinados a clínicas que prestam serviço de hemodiálise ao Sistema Único de Saúde - SU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18/5/2021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) 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2:00Z</dcterms:created>
  <dc:creator>Felipe dos Santos Gomes</dc:creator>
  <dc:description/>
  <cp:keywords/>
  <dc:language>en-US</dc:language>
  <cp:lastModifiedBy>Phill Melon</cp:lastModifiedBy>
  <cp:lastPrinted>2019-02-05T15:36:00Z</cp:lastPrinted>
  <dcterms:modified xsi:type="dcterms:W3CDTF">2021-05-18T22:15:00Z</dcterms:modified>
  <cp:revision>2</cp:revision>
  <dc:subject/>
  <dc:title>DECRETO LEGISLATIVO Nº XXXXXX, DE XXX DE XXXXXXXX DE 1996</dc:title>
</cp:coreProperties>
</file>