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4, DE 18 DE MAI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extensão da aplicação dos artigos 2º, 14, 92, 150 e 154, todos do Anexo I do Regulamento do Imposto sobre Operações Relativas à Circulação de Mercadorias e sobre Prestação de Serviços de Transporte Interestadual e Intermunicipal e de Comunicação - RICMS, para permitir a aplicação das isenções de ICMS neles previstas a operações com medicamentos, fármacos, insumos e equipamentos destinados a entidades beneficentes e assistenciais hospitalares e fundações privadas de apoio a hospitais públ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extensão da aplicação dos artigos 2º, 14, 92, 150 e 154, todos do Anexo I do Regulamento do Imposto sobre Operações Relativas à Circulação de Mercadorias e sobre Prestação de Serviços de Transporte Interestadual e Intermunicipal e de Comunicação - RICMS, aprovado pelo Decreto n. 45.490, de 30 de novembro de 2000, com fundamento, respectivamente, nos Convênios ICMS 10/02, 01/99, 140/01, 73/10 e 162/94, para permitir a aplicação das isenções de ICMS neles previstas a operações com medicamentos, fármacos, insumos e equipamentos destinados a entidades beneficentes e assistenciais hospitalares e fundações privadas de apoio a hospitais públic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8/5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6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5-18T22:15:00Z</dcterms:modified>
  <cp:revision>4</cp:revision>
  <dc:subject/>
  <dc:title>DECRETO LEGISLATIVO Nº XXXXXX, DE XXX DE XXXXXXXX DE 1996</dc:title>
</cp:coreProperties>
</file>