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Moção 110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 xml:space="preserve">Requeiro, nos termos regimentais, que a MOÇÃO Nº 110, DE 2021, de minha autoria e do Dep. Heni Ozi Cukier, a qual manifesta, pesar pela inestimável perda do Prefeito Municipal de São Paulo, BRUNO COVAS LOPES, seja tramitada em Regime de Urgência. 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Sala das Sessões, em 18/5/2021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06:00Z</dcterms:created>
  <dc:creator>Randy Narumoto</dc:creator>
  <dc:description/>
  <cp:keywords/>
  <dc:language>en-US</dc:language>
  <cp:lastModifiedBy>Emílio Silveira</cp:lastModifiedBy>
  <dcterms:modified xsi:type="dcterms:W3CDTF">2021-05-18T20:22:00Z</dcterms:modified>
  <cp:revision>2</cp:revision>
  <dc:subject/>
  <dc:title/>
</cp:coreProperties>
</file>