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rFonts w:cs="Arial" w:ascii="Arial" w:hAnsi="Arial"/>
          <w:b/>
          <w:sz w:val="22"/>
          <w:szCs w:val="22"/>
        </w:rPr>
        <w:t xml:space="preserve"> 689, de 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UTOR: </w:t>
      </w:r>
      <w:r>
        <w:rPr>
          <w:rFonts w:cs="Arial" w:ascii="Arial" w:hAnsi="Arial"/>
          <w:sz w:val="22"/>
          <w:szCs w:val="22"/>
        </w:rPr>
        <w:t>Deputa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mpos Macha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Denomina “Thomaz Rodrigues Alckmin” o viaduto localizado no Km 5 da Rodovia Jornalista Francisco Aguirre Proença – SP 101, que liga os Corredores Metropolitanos de Transportes de Campinas e o Município de Hortolân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iderando que o presente Projeto de Lei nº 689/2020 versa sobre matéria correlata, uma vez que idêntico o pretenso patronímico à do Projeto de Lei n° 585, de 2020, de autoria do Deputado Frederico d’Avila, propomos a juntada das proposições a fim de que sejam analisadas conjunt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Lei n. 14.707, de 08 de março de 2012 em seu Artigo 1º, inciso II, dispõe que poderão ser atribuídos nomes de personalidades nacionais ou estrangeiras a prédios, rodovias e repartições públicas estaduais, desde que “não haja outro prédio, rodovia ou repartição pública estadual com o nome da mesma pessoa que se pretende homenagear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ém de referida disposição, o artigo 179 do Regimento Interno preceitu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79 - As proposições idênticas ou versando matéria correlata serão anexadas à mais antiga, salvo as de autoria do Poder Executivo, do Tribunal de Justiça, do Tribunal de Contas e da Procuradoria-Geral de Justiça.</w:t>
      </w:r>
    </w:p>
    <w:p>
      <w:pPr>
        <w:pStyle w:val="Normal"/>
        <w:ind w:left="709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- A anexação far-se-á pelo Presidente da Assembleia de ofício, ou a requerimento da Comissão ou do autor de qualquer das proposituras.</w:t>
      </w:r>
    </w:p>
    <w:p>
      <w:pPr>
        <w:pStyle w:val="Normal"/>
        <w:ind w:left="709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- Apensados, os projetos não poderão tramitar em regimes difer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ndo assim, solicitamos que seja o PL 689/2020 apensado ao PL 585/2020 a fim de dar cumprimento ao Regimento Interno desta Casa e evitar que uma proposição apresentada anteriormente seja preterida por proposta protocolizada em data post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as Comissões, 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Deputado </w:t>
      </w:r>
      <w:r>
        <w:rPr>
          <w:rFonts w:cs="Arial" w:ascii="Arial" w:hAnsi="Arial"/>
          <w:b/>
          <w:sz w:val="22"/>
          <w:szCs w:val="22"/>
          <w:u w:val="none"/>
        </w:rPr>
        <w:t>Frederico d’Avila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0366 200521 1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09:00Z</dcterms:created>
  <dc:creator>DDO</dc:creator>
  <dc:description/>
  <cp:keywords/>
  <dc:language>en-US</dc:language>
  <cp:lastModifiedBy>Carlos Eduardo Barroco Massei</cp:lastModifiedBy>
  <dcterms:modified xsi:type="dcterms:W3CDTF">2021-05-20T16:36:00Z</dcterms:modified>
  <cp:revision>6</cp:revision>
  <dc:subject/>
  <dc:title>Acessorios_Cota.doc</dc:title>
</cp:coreProperties>
</file>