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, solicitando documentos em Projeto de Lei que classifica Município como de interesse turíst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145, DE 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Deputado Sebastião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lassifica o município de Euclides da Cunha Paulista como de Interesse Turíst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ersa sobre matéria correlata às dos Projetos de Lei nº 241/2018 e nº 470/2019, observando-se que, no PL n° 470/2019, de autoria dos Deputados Mauro Bragato, Itamar Borges e da Deputada Marcia Lia, também autora da primeira propositura, nas fls. 479, houve a solicitação da anexação do PL n° 241/2018, com a finalidade de instruir o segun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Gabinete, no intuito de evitar o alongamento do processo e o dispêndio de recursos pelo Município, examinou a documentação do projeto anterior à presente propositura, verificando-se que, no dia 03 de julho de 2020, foi juntado o Parecer GAMT nº 076/2020, do Grupo Técnico de Análise dos Municípios Turísticos (GAMT), desfavorável aos PLs nº 241/2018 e nº 470/2019, haja vista o não atendimento dos requisitos relativos ao potencial</w:t>
      </w:r>
      <w:r>
        <w:rPr/>
        <w:t>, equipamentos, serviços e atrativos turísticos, serviço médico emergencial, plano diretor e Conselho Municipal de turismo. Conforme trechos transcritos abaixo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I – Potencial Turístic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Foi realizada pesquisa de demanda não foi localizado o número de questionários aplicados, bem como suscitou dúvidas quanto ao período – 2017-2018, e a aplicação junto aos empreendedores privados da cidade. Solicitamos que sejam sanadas estas dúvidas bem como uma melhor apresentação, pois a atual foi considerada muito confusa pelo GAMT. </w:t>
      </w:r>
      <w:r>
        <w:rPr>
          <w:rFonts w:cs="Arial" w:ascii="Arial" w:hAnsi="Arial"/>
          <w:b/>
        </w:rPr>
        <w:t>Não atendeu ao requis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 – Serviço Médico Emergencial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Informou a existência de UBS e Posto de Saúde, mas não indicou a existência de atendimento médico 24 horas o que é exigência da Lei 1261/2015. </w:t>
      </w:r>
      <w:r>
        <w:rPr>
          <w:rFonts w:cs="Arial" w:ascii="Arial" w:hAnsi="Arial"/>
          <w:b/>
        </w:rPr>
        <w:t>Não atendeu ao requis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 – Equipamentos e Serviços Turísticos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Meios de hospedagem – indicou a existência de 2 (dois) meios de hospedagem com 36 leitos, entretanto, faltou a indicação do nº de Unidades Habitacionais e mais fotos (internas e externas) dos estabelecimentos do entorno tendo em vista os existentes indicarem uma capacidade muito restrita para atendimento ao turistas. </w:t>
      </w:r>
      <w:r>
        <w:rPr>
          <w:rFonts w:cs="Arial" w:ascii="Arial" w:hAnsi="Arial"/>
          <w:b/>
        </w:rPr>
        <w:t>Não atendeu ao requisi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Serviço de Alimentação – Informou a existência de 11 (onze) serviços de alimentação, entretanto o GAMT indica a necessidade de mais fotos (internas e externas) dos locais bem como a capacidade de atendimento para uma conclusão satisfatória da análise. </w:t>
      </w:r>
      <w:r>
        <w:rPr>
          <w:rFonts w:cs="Arial" w:ascii="Arial" w:hAnsi="Arial"/>
          <w:b/>
        </w:rPr>
        <w:t>Não atendeu o requisi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Serviço de Informação Turística – Não informou a existência de Posto de Informações Turísticas o que é exigido pela Lei 1261/2015. </w:t>
      </w:r>
      <w:r>
        <w:rPr>
          <w:rFonts w:cs="Arial" w:ascii="Arial" w:hAnsi="Arial"/>
          <w:b/>
        </w:rPr>
        <w:t>Não atendeu ao requis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– Atrativos Turísticos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pesar de terem sido apresentados alguns recursos turísticos, como o rio Parapanema e o balneário, os mesmos não foram considerados expressivos atrativos sendo que o GAMT definiu que </w:t>
      </w:r>
      <w:r>
        <w:rPr>
          <w:rFonts w:cs="Arial" w:ascii="Arial" w:hAnsi="Arial"/>
          <w:b/>
        </w:rPr>
        <w:t>não atendeu ao requis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 – Plano Diretor de Turism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Instituído pela Lei Municipal nº 1003/2018, entretanto, o Plano Diretor de Turismo não atende a todos os critérios, já que os programas, diretrizes, estratégias e metas estão na lei sendo que estes passos deveriam constar do Plano, que é o documento de referência de trabalho sendo que o Plano de Saneamento e de Resíduos Sólidos ocupa boa parte do material encaminhado sendo totalmente desnecessário. </w:t>
      </w:r>
      <w:r>
        <w:rPr>
          <w:rFonts w:cs="Arial" w:ascii="Arial" w:hAnsi="Arial"/>
          <w:b/>
        </w:rPr>
        <w:t>Não atendeu requis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I – Conselho Municipal de Turism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Constituído pela Lei nº 581/2007 apresenta dispositivos em desconformidade com o disposto na lei complementar nº 1261/2015 e as atas não demonstram um COMTUR atuante sendo encaminhadas em número inferior ao exigido na lei citada. </w:t>
      </w:r>
      <w:r>
        <w:rPr>
          <w:rFonts w:cs="Arial" w:ascii="Arial" w:hAnsi="Arial"/>
          <w:b/>
        </w:rPr>
        <w:t>Não atendeu ao requisito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o Ofício nº 0074/2021 (fls.190/191), juntado no PL ora em análise, o Prefeito do Município de Euclides da Cunha Paulista apresentou grande parte da documentação apontada como faltante, no parecer técnico acima transcri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ainda se verifica a pendência de documentos necessários à classificação do Município como de interesse turístico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artigo 5º, inciso II, da Lei nº 1.261/2015, prevê a exigência da seguinte document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[...]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I -</w:t>
      </w:r>
      <w:r>
        <w:rPr>
          <w:rFonts w:cs="Arial" w:ascii="Arial" w:hAnsi="Arial"/>
          <w:color w:val="000000"/>
        </w:rPr>
        <w:t> para classificação de Municípios de Interesse Turístico: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 da demanda turística existente no ano anterior à apresentação do projeto, a ser realizado pela Prefeitura Municipal em convênio com órgão público estadual, federal, instituição de ensino superior ou entidade especializada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atrativos turísticos do município, de que trata o inciso II do artigo 2º desta lei complementar, com suas respectivas localizações e vias de acesso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equipamentos e serviços turísticos, do serviço de atendimento médico emergencial e da infraestrutura básica de que tratam os incisos II e III do artigo 4º desta lei complementar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ópia do Plano Diretor Municipal de Turismo e atas das 6 (seis) últimas reuniões do Conselho Municipal de Turismo, devidamente registradas em cartório.</w:t>
      </w:r>
    </w:p>
    <w:p>
      <w:pPr>
        <w:pStyle w:val="Normal"/>
        <w:spacing w:lineRule="auto" w:line="360" w:before="240" w:after="240"/>
        <w:ind w:firstLine="1701"/>
        <w:jc w:val="both"/>
        <w:rPr/>
      </w:pPr>
      <w:r>
        <w:rPr>
          <w:rFonts w:cs="Arial" w:ascii="Arial" w:hAnsi="Arial"/>
        </w:rPr>
        <w:t xml:space="preserve">As alíneas “a”, “b” e “c” encontram-se integralmente preenchidas, haja vista a juntada de estudo de demanda turística (fls.149/162), inventário dos atrativos turísticos do município (fls. 23/39) e dos equipamentos e serviços turísticos (fls. 83/104), atendimento médico emergencial e infraestrutura </w:t>
      </w:r>
      <w:r>
        <w:rPr>
          <w:rFonts w:cs="Arial" w:ascii="Arial" w:hAnsi="Arial"/>
          <w:color w:val="000000"/>
        </w:rPr>
        <w:t>(fls. 51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240"/>
        <w:ind w:firstLine="1701"/>
        <w:jc w:val="both"/>
        <w:rPr/>
      </w:pPr>
      <w:r>
        <w:rPr>
          <w:rFonts w:cs="Arial" w:ascii="Arial" w:hAnsi="Arial"/>
        </w:rPr>
        <w:t xml:space="preserve">Já, no que diz respeito à alínea “d”, o Plano Diretor de Turismo foi devidamente juntado (fls. 02/189), mas é necessária a anexação das </w:t>
      </w:r>
      <w:r>
        <w:rPr>
          <w:rFonts w:cs="Arial" w:ascii="Arial" w:hAnsi="Arial"/>
          <w:u w:val="single"/>
        </w:rPr>
        <w:t xml:space="preserve">atas das 6 (seis) últimas reuniões do </w:t>
      </w:r>
      <w:r>
        <w:rPr>
          <w:rFonts w:cs="Arial" w:ascii="Arial" w:hAnsi="Arial"/>
          <w:color w:val="000000"/>
          <w:u w:val="single"/>
        </w:rPr>
        <w:t>Conselho Municipal de Turis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1701"/>
        <w:jc w:val="both"/>
        <w:rPr/>
      </w:pPr>
      <w:r>
        <w:rPr>
          <w:rFonts w:cs="Arial" w:ascii="Arial" w:hAnsi="Arial"/>
        </w:rPr>
        <w:t xml:space="preserve">Desse modo, com o objetivo de instruir integralmente o Projeto de Lei 145/2021, solicita-se ao autor da presente propositura a juntada das atas </w:t>
      </w:r>
      <w:r>
        <w:rPr>
          <w:rFonts w:cs="Arial" w:ascii="Arial" w:hAnsi="Arial"/>
          <w:color w:val="000000"/>
        </w:rPr>
        <w:t xml:space="preserve">das 6 (seis) últimas reuniões do Conselho Municipal de Turismo, devidamente registradas em cartório. </w:t>
      </w:r>
    </w:p>
    <w:p>
      <w:pPr>
        <w:pStyle w:val="Normal"/>
        <w:spacing w:lineRule="auto" w:line="360" w:before="240" w:after="240"/>
        <w:ind w:firstLine="1701"/>
        <w:jc w:val="both"/>
        <w:rPr/>
      </w:pPr>
      <w:r>
        <w:rPr>
          <w:rFonts w:cs="Arial" w:ascii="Arial" w:hAnsi="Arial"/>
          <w:color w:val="000000"/>
        </w:rPr>
        <w:t xml:space="preserve">Tão logo estejam referidas atas anexadas, roga-se seja a documentação encaminhada à Secretaria de Turismo para o reexame dos documentos e prolação de novo parecer por parte </w:t>
      </w:r>
      <w:r>
        <w:rPr>
          <w:rFonts w:cs="Arial" w:ascii="Arial" w:hAnsi="Arial"/>
        </w:rPr>
        <w:t xml:space="preserve">do GAMT. 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369 200521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758" w:hanging="24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3:00Z</dcterms:created>
  <dc:creator>DDO</dc:creator>
  <dc:description/>
  <dc:language>en-US</dc:language>
  <cp:lastModifiedBy>adminddo</cp:lastModifiedBy>
  <dcterms:modified xsi:type="dcterms:W3CDTF">2021-05-20T13:56:00Z</dcterms:modified>
  <cp:revision>4</cp:revision>
  <dc:subject/>
  <dc:title>Acessorios_Cota.doc</dc:title>
</cp:coreProperties>
</file>