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TA DE JUNTADA DE PROPOSIÇÕES QUE VERSAM SOBRE MATÉRIA CORRELA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OJETO DE LEI N</w:t>
      </w:r>
      <w:r>
        <w:rPr>
          <w:rFonts w:eastAsia="Symbol" w:cs="Symbol" w:ascii="Symbol" w:hAnsi="Symbol"/>
          <w:b/>
        </w:rPr>
        <w:t>°</w:t>
      </w:r>
      <w:r>
        <w:rPr>
          <w:rFonts w:cs="Arial" w:ascii="Arial" w:hAnsi="Arial"/>
          <w:b/>
        </w:rPr>
        <w:t xml:space="preserve"> 87, DE 20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UTOR</w:t>
      </w:r>
      <w:r>
        <w:rPr>
          <w:rFonts w:cs="Arial" w:ascii="Arial" w:hAnsi="Arial"/>
        </w:rPr>
        <w:t>: Deputado Murilo Felix</w:t>
      </w:r>
    </w:p>
    <w:p>
      <w:pPr>
        <w:pStyle w:val="Ementa"/>
        <w:spacing w:before="0" w:after="120"/>
        <w:ind w:left="0" w:hanging="0"/>
        <w:rPr/>
      </w:pPr>
      <w:r>
        <w:rPr>
          <w:rFonts w:cs="Arial" w:ascii="Arial" w:hAnsi="Arial"/>
          <w:b/>
          <w:i w:val="false"/>
          <w:sz w:val="20"/>
          <w:szCs w:val="20"/>
        </w:rPr>
        <w:t>OBJETO</w:t>
      </w:r>
      <w:r>
        <w:rPr>
          <w:rFonts w:cs="Arial" w:ascii="Arial" w:hAnsi="Arial"/>
          <w:i w:val="false"/>
          <w:sz w:val="20"/>
          <w:szCs w:val="20"/>
        </w:rPr>
        <w:t>: Inclui a disciplina de Educação Financeira e Finanças Pessoais no Ensino Fundamental e Médio, no currículo escolar da rede pública estadual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87/2021, apresentado pelo nobre Deputado Murilo Felix, objetiva incluir a disciplina de Educação Financeira e Finanças Pessoais no Ensino Fundamental e Médio, no currículo escolar da rede pública estadual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esteve em pauta, nos termos regimentais, nos dias 22/02/2021, 23/02/2021, 24/02/2021, 25/02/2021, 26/02/2021, não recebendo emendas ou substitutivos. 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, o Projeto foi encaminhado a esta Colenda Comissão de Constituição, Justiça e Redação, sendo distribuído a esta Parlamentar, para que seja apreciado quanto a seus aspectos constitucional e legal, conforme previsto no artigo 31, §1º, do Regimento Interno desta Egrégia Casa Parlamentar. 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 presente proposição versa sobre matéria correlata às dos Projetos de Lei nº 834/2007 e nº 1011/2019, que também tratam sobre a inclusão da disciplina de educação financeira no currículo da rede pública estadual de ensino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tendo em vista a tramitação em curso dos Projetos de Lei análogos, propõe-se, nos termos dos artigos 31, inciso XVI, e 179, do Regimento Interno desta Casa, a juntada do PL nº 87 de 2021, por ser mais recente, ao PL nº 834/2007, a fim de que possam ser analisados conjuntamente pelos nobres pa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487 200521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09:00Z</dcterms:created>
  <dc:creator>DDO</dc:creator>
  <dc:description/>
  <dc:language>en-US</dc:language>
  <cp:lastModifiedBy>adminddo</cp:lastModifiedBy>
  <dcterms:modified xsi:type="dcterms:W3CDTF">2021-05-20T19:43:00Z</dcterms:modified>
  <cp:revision>7</cp:revision>
  <dc:subject/>
  <dc:title>Acessorios_Cota.doc</dc:title>
</cp:coreProperties>
</file>