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  <w:t xml:space="preserve">PROJETO DE LEI N° 339, DE 2019.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pacing w:val="13"/>
          <w:sz w:val="24"/>
          <w:szCs w:val="24"/>
        </w:rPr>
        <w:t>AUTOR:</w:t>
      </w:r>
      <w:r>
        <w:rPr>
          <w:rFonts w:cs="Arial" w:ascii="Arial" w:hAnsi="Arial"/>
          <w:spacing w:val="13"/>
          <w:sz w:val="24"/>
          <w:szCs w:val="24"/>
        </w:rPr>
        <w:t xml:space="preserve"> Deputado Barros Munhoz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pacing w:val="13"/>
          <w:sz w:val="24"/>
          <w:szCs w:val="24"/>
        </w:rPr>
        <w:t>OBJETO:</w:t>
      </w:r>
      <w:r>
        <w:rPr>
          <w:rFonts w:cs="Arial" w:ascii="Arial" w:hAnsi="Arial"/>
          <w:spacing w:val="13"/>
          <w:sz w:val="24"/>
          <w:szCs w:val="24"/>
        </w:rPr>
        <w:t xml:space="preserve"> Classifica como de Interesse Turístico o Município de Vargem Grande do Sul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Com o objetivo de instruir integralmente o presente projeto, na forma estabelecida pela Lei Complementar n° 1.261, de 29 de abril de 2015, a qual estabelece condições e requisitos para a classificação de Estâncias e de Municípios de Interesse Turístico, solicitamos (nos termos do artigo 5°, inciso II, alíneas “a”, “b”, “c” e “d”, da citada lei) ao autor da propositura que oficie à Prefeitura do Município em questão, para que nos seja remetida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I – estudo da demanda turística existente no ano anterior à apresentação do projeto (realizado pela Prefeitura Municipal em convênio com órgão público estadual, federal, instituição de ensino superior ou entidade especializada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 xml:space="preserve">II – inventários, subscritos pelo Prefeito Municipal, apontando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a) os atrativos turísticos de uso público e de caráter permanente do Município (naturais, culturais ou artificiais) que identifiquem a sua vocação voltada para algum ou alguns dos segmentos relacionados no Anexo I da lei supracitada, com suas respectivas localizações e vias de acesso;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b)</w:t>
        <w:tab/>
        <w:t xml:space="preserve">os equipamentos e serviços turísticos (meios de hospedagem no local ou na região, serviços de alimentação e serviço de informação turística); 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c)</w:t>
        <w:tab/>
        <w:t xml:space="preserve">o serviço de atendimento médico emergencial disponível; 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d)</w:t>
        <w:tab/>
        <w:t>a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III – cópia do Plano Diretor Municipal de Turismo (aprovado e revisado a cada 3 anos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IV – cópia das atas das 6 últimas reuniões do Conselho Municipal de Turismo, devidamente registradas em cartóri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Sala das Comissões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  <w:t>Deputado Daniel Soare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ind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1176 250521 17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20:52:00Z</dcterms:created>
  <dc:creator>DDO</dc:creator>
  <dc:description/>
  <dc:language>en-US</dc:language>
  <cp:lastModifiedBy>adminddo</cp:lastModifiedBy>
  <dcterms:modified xsi:type="dcterms:W3CDTF">2021-05-25T21:05:00Z</dcterms:modified>
  <cp:revision>4</cp:revision>
  <dc:subject/>
  <dc:title>Acessorios_Cota.doc</dc:title>
</cp:coreProperties>
</file>