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CONSTITUIÇÃO, JUSTIÇA E RED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35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A: Deputada Professora Bebe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O: Suspende o cumprimento de medidas judiciais, extrajudiciais ou administrativas que resultem em despejo, desocupações ou remoções forçadas, enquanto perdurar a pandemia causada pelo agente coronavírus, causador da Covid-1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a presente proposição versa sobre matéria correlata à do Projeto de Lei 146/2020, que determina a suspensão do cumprimento de mandados de reintegração de posse e imissão na posse, despejos e remoções judiciais ou extrajudiciais enquanto vigorar medida temporária de prevenção ao contágio e de enfrentamento da propagação decorrente do novo coronavírus - COVID-19, propomos, nos termos dos artigos 31, XVI e 179 do Regimento Interno, a juntada do PL 135/2021, por ser mais recente, ao PL 146/2020, a fim de que possam ser analisados conjunt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ala das Comissões, 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Marcos Zerbi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1817 280521 1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5:38:00Z</dcterms:created>
  <dc:creator>DDO</dc:creator>
  <dc:description/>
  <dc:language>en-US</dc:language>
  <cp:lastModifiedBy>adminddo</cp:lastModifiedBy>
  <dcterms:modified xsi:type="dcterms:W3CDTF">2021-05-28T15:37:00Z</dcterms:modified>
  <cp:revision>4</cp:revision>
  <dc:subject/>
  <dc:title>Acessorios_Cota.doc</dc:title>
</cp:coreProperties>
</file>