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A DA COMISSÃO DE CONSTITUIÇÃO, JUSTIÇA E REDAÇÃO – Declaração de Utilidade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275 DE 2021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Enio Tatt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Associação Maria Flos Carmeli, com sede no município de São Paul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em análise tem por objetivo a declaração de utilidade pública da Associação Maria Flos Carmeli.</w:t>
      </w:r>
    </w:p>
    <w:p>
      <w:pPr>
        <w:pStyle w:val="Normal"/>
        <w:widowControl w:val="false"/>
        <w:autoSpaceDE w:val="false"/>
        <w:spacing w:lineRule="auto" w:line="360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e escopo idêntico, o autor da proposta solicitou a juntada do PL nº 308/2018 (fls. 166), também de sua autoria, com a finalidade de instrução, uma vez que referido pleito contém vasta documentação anexada, a saber:</w:t>
      </w:r>
    </w:p>
    <w:p>
      <w:pPr>
        <w:pStyle w:val="TextBodyIndent"/>
        <w:spacing w:lineRule="auto" w:line="36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11/20), devidamente registrado no 4º Oficial de Registro Civil de Títulos e Documentos e Civil de Pessoa Jurídica da Capital, comprova que a entidade possui personalidade jurídica, atendendo ao disposto no inciso I do artigo 1º;</w:t>
      </w:r>
    </w:p>
    <w:p>
      <w:pPr>
        <w:pStyle w:val="TextBodyIndent"/>
        <w:spacing w:lineRule="auto" w:line="36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s declarações (fls 149 e 158), atestadas por Delegado de Polícia e por Vereador da Capital, respectivamente, e os relatórios de atividades (fls. 34/88) que demonstram estar a entidade em efetivo e contínuo funcionamento nos últimos três anos, dentro de suas finalidades, atendendo ao disposto no inciso II do artigo 1°;</w:t>
      </w:r>
    </w:p>
    <w:p>
      <w:pPr>
        <w:pStyle w:val="TextBodyIndent"/>
        <w:spacing w:lineRule="auto" w:line="36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s artigos 1º, 13, 40, § 3º e 42 do estatuto da entidade (fls. 11, 13 e 19, respectivamente) comprovam que os cargos da diretoria não são remunerados e que não há distribuição de lucros, bonificações ou vantagens a dirigentes, mantenedores ou associados, atendendo ao disposto no inciso III do artigo 1º;</w:t>
      </w:r>
    </w:p>
    <w:p>
      <w:pPr>
        <w:pStyle w:val="TextBodyIndent"/>
        <w:spacing w:lineRule="auto" w:line="36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s certificados (fls.20 e 33) comprovando que a entidade está devidamente registrada nos órgãos públicos estaduais competentes, conforme sua natureza;</w:t>
      </w:r>
    </w:p>
    <w:p>
      <w:pPr>
        <w:pStyle w:val="TextBodyIndent"/>
        <w:spacing w:lineRule="auto" w:line="36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 atestado (fls. 163), concedido por Vereador da Capital, asseverando a idoneidade moral dos diretores da associação, atendendo ao disposto no inciso VI do artigo 1°;</w:t>
      </w:r>
    </w:p>
    <w:p>
      <w:pPr>
        <w:pStyle w:val="TextBodyIndent"/>
        <w:spacing w:lineRule="auto" w:line="36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Por fim, o demonstrativo (fls. 162), publicado no Jornal “Pelo Brasil”, atende ao disposto no inciso VII do artigo 1°.</w:t>
      </w:r>
    </w:p>
    <w:p>
      <w:pPr>
        <w:pStyle w:val="TextBodyIndent"/>
        <w:spacing w:lineRule="auto" w:line="360" w:before="0" w:after="24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obstante a apresentação dos documentos mencionados, nota-se que o Projeto não preencheu todos os requisitos estabelecidos no artigo 1º, inciso V, da Lei nº 2.574/1980 para a declaração de utilidade pública. Dessa forma, requer-se ao autor da propositura a complementação da instrução com a juntada do seguinte documento:</w:t>
      </w:r>
    </w:p>
    <w:p>
      <w:pPr>
        <w:pStyle w:val="TextBodyIndent"/>
        <w:spacing w:lineRule="auto" w:line="360" w:before="0" w:after="24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latório circunstanciado referente aos três anos imediatamente anteriores à formulação da proposição (2018, 2019 e 2020). </w:t>
      </w:r>
    </w:p>
    <w:p>
      <w:pPr>
        <w:pStyle w:val="Normal"/>
        <w:widowControl w:val="false"/>
        <w:autoSpaceDE w:val="false"/>
        <w:spacing w:lineRule="auto" w:line="360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m de não deixar margem a dúvidas, consigna-se que o documento acima solicitado foi apresentado, entretanto, refere-se aos exercícios de 2015, 2016 e 2017 não cumprindo o estabelecido no dispositivo legal que determina seja o relatório referente aos três anos imediatamente anteriores ao pedido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1819 280521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21:00Z</dcterms:created>
  <dc:creator>DDO</dc:creator>
  <dc:description/>
  <dc:language>en-US</dc:language>
  <cp:lastModifiedBy>adminddo</cp:lastModifiedBy>
  <dcterms:modified xsi:type="dcterms:W3CDTF">2021-05-28T16:23:00Z</dcterms:modified>
  <cp:revision>4</cp:revision>
  <dc:subject/>
  <dc:title>Acessorios_Cota.doc</dc:title>
</cp:coreProperties>
</file>