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16, de 2021, as Senhoras Deputadas e os Senhores Deputados abaixo relacionados, membros efetivos da Comissão de Finanças, Orçamento e Planeja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Nona Legislatura, a ser realizada no dia</w:t>
      </w:r>
      <w:r>
        <w:rPr>
          <w:rFonts w:cs="Arial" w:ascii="Arial" w:hAnsi="Arial"/>
          <w:b/>
        </w:rPr>
        <w:t xml:space="preserve">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137"/>
        <w:gridCol w:w="3265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3558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irceu Dalben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29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1-05-13T19:29:00Z</dcterms:modified>
  <cp:revision>3</cp:revision>
  <dc:subject/>
  <dc:title>[Modelo de Comunicado de Reunião aos membros efetivos da Comissão]</dc:title>
</cp:coreProperties>
</file>