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FINANÇAS, ORÇAMENTO E PLANEJAMENTO, SOBRE O PROJETO DE LEI COMPLEMENTAR Nº 0036, DE 2016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a nobre Deputada Marcia Lia, o projeto de Lei Complementar institui o Programa de Prorrogação da Licença-Paternidade para os servidores regidos pelo Estatuto dos Funcionários Públicos Civis do Estad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s termos regimentais, o projeto esteve em pauta nos dias correspondentes à 116ª a 120ª Sessões Ordinárias (de 29/08 a 02/09/2016)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icialmente, a propositura foi encaminhada à Comissão de Constituição, Justiça e Redação, que teve parecer favorável apresentado pelo nobre Deputado Marco Zerbini ao projeto de lei com emend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 seguida, o projeto foi à Comissão de Administração Pública e Relações do Trabalho, que, sob a relatoria do nobre Deputado Rafael Silva, manifestou-se favoravelmente à aprovação do Projeto de Lei Complementar e contrário à emenda proposta pela Comissão de Constituição, Justiça e Redaçã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que toca a esta Comissão analisar, não se vislumbra qualquer óbice de natureza financeiro-orçamentária à aprovação do Projeto de Lei Complementar com a emenda apresentada pela Comissão de Constituição, Justiça e Redação, considerando o caráter autorizativ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te o exposto, no que nos compete analisar, somos favoráveis à aprovação do Projeto de Lei Complementar nº 0036, de 2016 com a emenda apresentada pela Comissão de Constituição, Justiça e Redação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a. Damaris Mour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9504 14052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2:00Z</dcterms:created>
  <dc:creator>DDO</dc:creator>
  <dc:description/>
  <dc:language>en-US</dc:language>
  <cp:lastModifiedBy>BrennoMGuizzo</cp:lastModifiedBy>
  <dcterms:modified xsi:type="dcterms:W3CDTF">2021-05-14T14:52:00Z</dcterms:modified>
  <cp:revision>2</cp:revision>
  <dc:subject/>
  <dc:title>Acessorios_Parecer.doc</dc:title>
</cp:coreProperties>
</file>