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rPr/>
      </w:pPr>
      <w:r>
        <w:rPr>
          <w:rFonts w:cs="Arial" w:ascii="Arial" w:hAnsi="Arial"/>
        </w:rPr>
        <w:t xml:space="preserve">PARECER N°                 , DE </w:t>
      </w:r>
      <w:r>
        <w:rPr>
          <w:rFonts w:cs="Arial" w:ascii="Arial" w:hAnsi="Arial"/>
          <w:lang w:val="pt-BR"/>
        </w:rPr>
        <w:t>2021</w:t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101, DE 2021</w:t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Exmo. Senhor Deputado Márcio Nakashima, o projeto em epígrafe acrescenta os incisos IV, V e VI ao artigo 1º da Lei nº 12.640, de 11 de julho de 2007, visando instituir o piso salarial para os profissionais da área de enfermagem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esteve em pauta, nos termos regimentais, nos dias 26/02/2021, 01/03/2021, 02/03/2021, 03/03/2021 e 04/02/2021, não recebendo emendas ou substitutivos. A propositura recebeu uma moção de apoio de nº 3/2021 com voto favorável de oito vereadores da Câmara Municipal da Estância Turística de Joanópolis no dia 02/03/2021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, o Projeto foi encaminhado a esta Colenda Comissão de Constituição, Justiça e Redação, sendo distribuído a esta Parlamentar, para que seja apreciado quanto a seus aspectos constitucional e legal, conforme previsto no artigo 31, § 1°, do Regimento Interno desta Egrégia Casa Parlamentar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não haver dúvidas sobre a nobreza do intuito do Parlamentar, que apresentou proposta legislativa sensível ao momento vivenciado, a propositura apresenta vício de iniciativa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Estadual nº 12.640, de 11 de julho de 2007, institui, no âmbito do Estado de São Paulo, pisos salariais para os trabalhadores que especifica, e dá providências correlatas. Referida lei originou-se de projeto apresentado pelo Poder Executivo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etência do Executivo decorre da Lei Complementar Federal nº 103, de 14 de julho de 2000, que autoriza os Estados e o Distrito Federal a instituir o piso salarial a que se refere o inciso V do art. 7o da Constituição Federal, por aplicação do disposto no parágrafo único do seu art. 22:</w:t>
      </w:r>
    </w:p>
    <w:p>
      <w:pPr>
        <w:pStyle w:val="Normal"/>
        <w:ind w:left="2835" w:hanging="0"/>
        <w:jc w:val="both"/>
        <w:rPr/>
      </w:pPr>
      <w:r>
        <w:rPr>
          <w:i/>
        </w:rPr>
        <w:t xml:space="preserve">Art. 1o Os Estados e o Distrito Federal ficam autorizados a instituir, </w:t>
      </w:r>
      <w:r>
        <w:rPr>
          <w:b/>
          <w:i/>
        </w:rPr>
        <w:t>mediante lei de iniciativa do Poder Executivo</w:t>
      </w:r>
      <w:r>
        <w:rPr>
          <w:i/>
        </w:rPr>
        <w:t>, o piso salarial de que trata o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Constituicao/Constituicao.htm" \l "art7v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inciso V do art. 7o da Constituição Federal</w:t>
      </w:r>
      <w:r>
        <w:rPr>
          <w:rStyle w:val="InternetLink"/>
          <w:i/>
        </w:rPr>
        <w:fldChar w:fldCharType="end"/>
      </w:r>
      <w:r>
        <w:rPr>
          <w:i/>
        </w:rPr>
        <w:t> para os empregados que não tenham piso salarial definido em lei federal, convenção ou acordo coletivo de trabalho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§ 1o A autorização de que trata este artigo não poderá ser exercida: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I – no segundo semestre do ano em que se verificar eleição para os cargos de Governador dos Estados e do Distrito Federal e de Deputados Estaduais e Distritais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II – em relação à remuneração de servidores públicos municipais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§ 2o O piso salarial a que se refere o caput poderá ser estendido aos empregados domésticos.</w:t>
      </w:r>
    </w:p>
    <w:p>
      <w:pPr>
        <w:pStyle w:val="Normal"/>
        <w:ind w:left="2835" w:hanging="0"/>
        <w:jc w:val="both"/>
        <w:rPr/>
      </w:pPr>
      <w:bookmarkStart w:id="0" w:name="art2"/>
      <w:bookmarkEnd w:id="0"/>
      <w:r>
        <w:rPr>
          <w:i/>
        </w:rPr>
        <w:t xml:space="preserve">Art. 2o Esta Lei Complementar entra em vigor na data de sua publicação. </w:t>
      </w:r>
      <w:r>
        <w:rPr/>
        <w:t>(GRIFO NOSSO)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orça-se a convicção de que a competência para prever e alterar o piso salarial no âmbito estadual restringe-se ao Poder Executivo o fato de todas as modificações da lei terem sido perpetradas por este poder pelos projetos de lei nº 180/2008, 70/2009, 135/2010, 30/2011, 1/2012, 697/2012, 911/2013, 1016/2013, 1381/2014, 1608/2015, 880/2016, 1093/201 e 44/2019, cabendo aos parlamentares desta Casa a elaboração de emendas.  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rma da Lei Estadual nº 12.640/2007 é outro ponto a ser considerado. A lei atualmente possui dois diferentes níveis salariais com a indicação de diversas categorias profissionais. A bem de verdade, se aprovado o projeto, a lei passará a ter outras três categorias que se destacariam das demais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erioso consignar que os Enfermeiros, Técnicos em Enfermagem e Auxiliares de Enfermagem são profissionais da mais elevada importância, sendo realmente mal e desproporcionalmente remunerados. Não obstante, deve-se mencionar que, no Estado de São Paulo, já existem Convenções Coletivas de Trabalho que abrangem estes profissionais, fato que poderia até levar ao questionamento sobre se o Poder Executivo poderia legislar a esse respeito. 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mesma discussão sobre o piso salarial dessas categorias segue em curso no Congresso Nacional no PL 459/2015 da Câmara dos Deputados, ao qual foram apensados outros doze projetos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infelizmente, o parecer é contrário ao Projeto de Lei nº 101/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0482 200521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4:00Z</dcterms:created>
  <dc:creator>DDO</dc:creator>
  <dc:description/>
  <dc:language>en-US</dc:language>
  <cp:lastModifiedBy>adminddo</cp:lastModifiedBy>
  <dcterms:modified xsi:type="dcterms:W3CDTF">2021-05-20T17:00:00Z</dcterms:modified>
  <cp:revision>4</cp:revision>
  <dc:subject/>
  <dc:title>Acessorios_Parecer.doc</dc:title>
</cp:coreProperties>
</file>