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rPr/>
      </w:pPr>
      <w:r>
        <w:rPr>
          <w:rFonts w:cs="Arial" w:ascii="Arial" w:hAnsi="Arial"/>
        </w:rPr>
        <w:t xml:space="preserve">PARECER N°                 , DE </w:t>
      </w:r>
      <w:r>
        <w:rPr>
          <w:rFonts w:cs="Arial" w:ascii="Arial" w:hAnsi="Arial"/>
          <w:lang w:val="pt-BR"/>
        </w:rPr>
        <w:t>2021</w:t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117, DE 2021</w:t>
      </w:r>
    </w:p>
    <w:p>
      <w:pPr>
        <w:pStyle w:val="TextBodyIndent"/>
        <w:spacing w:lineRule="auto" w:line="276"/>
        <w:ind w:left="0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Exmo. Senhor Deputado Rodrigo Moraes, o projeto em epígrafe institui o Programa Reage São Paulo de enfrentamento às consequências da pandemia de COVID-19 e dá outras providências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esteve em pauta, nos termos regimentais, nos dias 05/03/2021, 08/03/2021, 09/03/2021, 10/03/2021 e 11/03/2021, não recebendo emendas ou substitutivos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uência, o Projeto foi encaminhado a esta Colenda Comissão de Constituição, Justiça e Redação, sendo distribuído a esta Parlamentar, para que seja apreciado quanto a seus aspectos constitucional e legal, conforme previsto no artigo 31, § 1°, do Regimento Interno desta Egrégia Casa Parlamentar. 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cs="Arial" w:ascii="Arial" w:hAnsi="Arial"/>
        </w:rPr>
        <w:t xml:space="preserve">Muito embora o projeto tenha finalidade nobre, a matéria de concessão de um benefício ou auxílio para pessoas em condições de vulnerabilidade social vem sendo amplamente debatida por esta Casa desde o ano passado e, mais recentemente, durante a discussão do Programa Bolsa do Povo. 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cs="Arial" w:ascii="Arial" w:hAnsi="Arial"/>
        </w:rPr>
        <w:t>Durante o tramite do PL 221/2021, que deu ensejo ao mencionado programa, esta Parlamentar e outros pares apresentaram emendas e substitutivos com intuito de criar um verdadeiro programa de benefício emergencial para pessoas em vulnerabilidade social como pretende o projeto de lei ora analisado. A título de exemplo, cita-se o Substitutivo 3, inspirado na legislação federal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 adiante, vendo que o Governo não abriria mão da junção dos programas sociais já existentes, foi apresentado, no Congresso de Comissões, em sede de voto-vista, outro substitutivo, mantendo parte da redação original do Governo, mas criando um auxílio emergencial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ou claro não ser intenção do Governo criar um benefício para pessoas em situações de vulnerabilidade social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que concerne a criação de uma linha de crédito, informa-se que a Secretaria de Desenvolvimento Econômico possui um Programa de Microcrédito Produtivo com linhas de crédito para Empreendedores Informais com a possibilidade de crédito de até R$15.000,00 e, para Empreendedores Formais (MEI, ME, EPP, LTDA e EIRELI), crédito de até R$21.000,00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vo melhor juízo, diante do histórico acima narrado, o presente projeto de lei perdeu seu objeto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eende-se a boa vontade do deputado proponente, a ora subscritora comunga de idêntico sentimento; entretanto, até por economia de recursos públicos, o parecer é contrário ao projeto de lei 117/2021.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0756 210521 1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23:00Z</dcterms:created>
  <dc:creator>DDO</dc:creator>
  <dc:description/>
  <cp:keywords/>
  <dc:language>en-US</dc:language>
  <cp:lastModifiedBy>JP</cp:lastModifiedBy>
  <dcterms:modified xsi:type="dcterms:W3CDTF">2021-05-21T14:23:00Z</dcterms:modified>
  <cp:revision>3</cp:revision>
  <dc:subject/>
  <dc:title>Acessorios_Parecer.doc</dc:title>
</cp:coreProperties>
</file>