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ECER N°                 , DE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 COMISSÃO DE ASSUNTOS DESPORTIVOS, SOBRE O PROJETO DE LEI N° 890, DE 2019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qualidade de Relator designado para examinar a presente matéria pela Comissão de Assuntos Desportivos, ratifico a manifestação do Deputado Delegado Bruno Lima, que concluiu favoravelmente à aprovação do Projeto de Lei n° 890, de 2019.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 das Comissões, em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utado Itamar Borges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tor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1684 270521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50:00Z</dcterms:created>
  <dc:creator>DDO</dc:creator>
  <dc:description/>
  <dc:language>en-US</dc:language>
  <cp:lastModifiedBy>adminddo</cp:lastModifiedBy>
  <dcterms:modified xsi:type="dcterms:W3CDTF">2021-05-27T17:51:00Z</dcterms:modified>
  <cp:revision>3</cp:revision>
  <dc:subject/>
  <dc:title>Acessorios_Parecer.doc</dc:title>
</cp:coreProperties>
</file>