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276"/>
        <w:rPr/>
      </w:pPr>
      <w:r>
        <w:rPr>
          <w:rFonts w:cs="Arial" w:ascii="Arial" w:hAnsi="Arial"/>
        </w:rPr>
        <w:t xml:space="preserve">PARECER N°                 , DE </w:t>
      </w:r>
      <w:r>
        <w:rPr>
          <w:rFonts w:cs="Arial" w:ascii="Arial" w:hAnsi="Arial"/>
          <w:lang w:val="pt-BR"/>
        </w:rPr>
        <w:t>2021</w:t>
      </w:r>
    </w:p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214, DE 2021</w:t>
      </w:r>
    </w:p>
    <w:p>
      <w:pPr>
        <w:pStyle w:val="TextBodyIndent"/>
        <w:spacing w:lineRule="auto" w:line="276"/>
        <w:ind w:left="0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Exmo. Senhor Deputado Murilo Felix, o projeto em epígrafe proíbe a colocação de piercing (adorno perfurante) em animais domésticos, com fins estéticos.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esteve em pauta, nos termos regimentais, nos dias 08/04/2021, 09/04/2021, 12/04/2021, 13/04/2021 e 14/04/2021. A propositura recebeu uma emenda de pauta do Exmo. Senhor Deputado Itamar Borges com uma Nota Técnica anexada.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quência, o Projeto foi encaminhado a esta Colenda Comissão de Constituição, Justiça e Redação, sendo distribuído a esta Parlamentar, para que seja apreciado quanto a seus aspectos constitucional e legal, conforme previsto no artigo 31, § 1°, do Regimento Interno desta Egrégia Casa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Parlamentar tem conhecimento de que, em outros estados da Federação, há projetos e até mesmo leis no mesmo sentido do almejado pelo projeto em apreço; entretanto, considera que o arcabouço jurídico existente já é suficiente para proteger os animais de todas as ações e omissões que podem caracterizar maus-tratos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ossível citar, por exemplo, o artigo 32 da Lei Federal nº 9.605 de 12 de fevereiro de 1998, que prevê pena de detenção, de três meses a um ano, e multa para o ato de abuso, maus-tratos, de ferir ou de mutilar animais silvestres, domésticos ou domesticados, nativos ou exóticos. Esta lei foi alterada recentemente pela Lei nº 14.064, de 2020, que modificou o dispositivo para prever penas mais duras quando se tratar de cão ou gato. Esta medida, portanto, atende às intenções do parlamentar proponente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Já o Decreto Federal Nº 6.514, de 22 de julho de 2008, que “dispõe sobre as infrações e sanções administrativas ao meio ambiente, estabelece o processo administrativo federal para apuração destas infrações”, prevê multa contra a prática de atos de abuso, maus-tratos, ferir ou mutilar animais silvestres, domésticos ou domesticados, nativos ou exóticos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o ordenamento estadual, mediante a Lei Estadual nº 16.308, de 13 de setembro de 2016, proíbe obter a guarda do animal agredido, bem como de outros animais, toda pessoa que, comprovadamente, cometer maus-tratos contra animais domésticos que estejam sob sua guarda ou de outrem.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bém é possível citar a Resolução nº 1.236, de 26 de outubro de 2018, do Conselho Federal de Medicina Veterinária, que define e caracteriza o que se considera crueldade, abuso e maus-tratos contra animais. A caracterização depende da avaliação da duração e do grau de severidade, quando houver intenção de provocar sofrimento ou sempre que houver o comprometimento de um ou mais dos quatro conjuntos de indicadores ali mencionados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r esse projeto, conforme proposto, além de desnecessário, ensejaria desproporcionalidade porque quando se fala em colocar adornos em crianças e adolescentes a punição é menor. A Lei Estadual nº 9.828, de 6 de novembro de 1997, prevê o fechamento definitivo do estabelecimento do profissional ou qualquer pessoa que aplique tatuagens permanentes em outrem, ou a colocação de adornos, em menores de idade, com exceção de brincos nos lóbulos das orelhas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feito, muito embora a emenda ofertada pelo nobre Dep. Itamar Borges restrinja o texto, o arcabouço jurídico já é consistente para proteger os animais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s problemas ora destacados, a emenda ofertada pelo nobre Dep. Itamar Borges, muito embora restrinja o texto, não representa solução.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exposto, o parecer é contrário ao Projeto de Lei nº 214/2021 e contrário à emenda nº 1/202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2275 280521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57:00Z</dcterms:created>
  <dc:creator>DDO</dc:creator>
  <dc:description/>
  <dc:language>en-US</dc:language>
  <cp:lastModifiedBy>adminddo</cp:lastModifiedBy>
  <dcterms:modified xsi:type="dcterms:W3CDTF">2021-05-28T17:59:00Z</dcterms:modified>
  <cp:revision>3</cp:revision>
  <dc:subject/>
  <dc:title>Acessorios_Parecer.doc</dc:title>
</cp:coreProperties>
</file>