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67, de 2021</w:t>
      </w:r>
    </w:p>
    <w:p>
      <w:pPr>
        <w:pStyle w:val="Ementa"/>
        <w:spacing w:before="320" w:after="320"/>
        <w:rPr/>
      </w:pPr>
      <w:r>
        <w:rPr/>
        <w:t>Dá denominação ao trevo de acesso localizado no km 384 + 700m da Rodovia Rachid Rayes (SP 333), no Município de Echaporã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Oswaldo Haddad” o trevo de acesso no km 384 + 700m da Rodovia Rachid Rayes (SP 333), no Município de Echaporã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20" w:after="20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Esta proposta objetiva dar a denominação de “Oswaldo Haddad” ao trevo de acesso localizado no km 333 + 400m da Rodovia Rachid Rayes (SP 333), no Município de Echaporã, com vistas a atribuir meritória homenagem a tão admirado cidadão.</w:t>
      </w:r>
    </w:p>
    <w:p>
      <w:pPr>
        <w:pStyle w:val="Corpo"/>
        <w:rPr/>
      </w:pPr>
      <w:r>
        <w:rPr/>
        <w:t>O homenageado, um dos seis filhos do imigrante libanês Bechara Haddad e de Nazira Elias Haddad, nasceu em Cândido Mota, aos 03 de novembro de 1941.</w:t>
      </w:r>
    </w:p>
    <w:p>
      <w:pPr>
        <w:pStyle w:val="Corpo"/>
        <w:rPr/>
      </w:pPr>
      <w:r>
        <w:rPr/>
        <w:t>Seu pai, Bechara Haddad, veio do Líbano aos 16 anos de idade, em busca de novas oportunidades, trabalhando no comércio logo que chegou e, alguns anos depois, já dava início a uma indústria de farinha de mandioca e derivados com os filhos, empresa que, por muito tempo, foi a base e o sustento da família, onde Oswaldo, na ocasião com 14 anos, começou a trabalhar.</w:t>
      </w:r>
    </w:p>
    <w:p>
      <w:pPr>
        <w:pStyle w:val="Corpo"/>
        <w:rPr/>
      </w:pPr>
      <w:r>
        <w:rPr/>
        <w:t>Nazira Elias Haddad, brasileira descendente de libaneses, nasceu na cidade de Piracicaba, sendo exemplo de mãe e esposa exemplar, que dedicou-se, integralmente, à educação dos filhos e aos cuidados do lar.</w:t>
      </w:r>
    </w:p>
    <w:p>
      <w:pPr>
        <w:pStyle w:val="Corpo"/>
        <w:rPr/>
      </w:pPr>
      <w:r>
        <w:rPr/>
        <w:t>Bechara e Nazira casaram-se em Cândido Mota, tiveram os filhos Leila, Wilson, Roberto, Oswaldo, Gislene e Gilberto, permanecendo juntos por mais de 70 anos, até o fim de suas vidas.</w:t>
      </w:r>
    </w:p>
    <w:p>
      <w:pPr>
        <w:pStyle w:val="Corpo"/>
        <w:rPr/>
      </w:pPr>
      <w:r>
        <w:rPr>
          <w:rFonts w:eastAsia="Times New Roman"/>
          <w:lang w:eastAsia="pt-BR"/>
        </w:rPr>
        <w:t xml:space="preserve">Seguindo a tradição libanesa, os pais vieram a São Paulo para batizar Oswaldo na Catedral Ortodoxa de São Paulo. Mas foi em Cândido Mota que passou toda sua infância e adolescência, cursando o então primário na Escola Estadual Professora Clotilde de Castro Barreiro e o ensino médio </w:t>
      </w:r>
      <w:r>
        <w:rPr/>
        <w:t>na escola Rachid Jabur, onde destacou-se nos estudos e nas atividades esportivas.</w:t>
      </w:r>
    </w:p>
    <w:p>
      <w:pPr>
        <w:pStyle w:val="Corpo"/>
        <w:rPr/>
      </w:pPr>
      <w:r>
        <w:rPr/>
        <w:t>Sua paixão por futebol se iniciou ainda quando criança, não perdendo a oportunidade de bater uma bola com os amiguinhos, sendo destaque em todos os jogos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Na década de 60, se revelou como jogador nos clubes União Atlética Ferroviária Cândido-motense e CAC (Clube Atlético Cândido-motense). Foi, duas vezes, campeão de futebol de salão da Alta Sorocabana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Ficou conhecido como “Dedão, o Divino”, pois tinha um “chute” muito forte e as pessoas falavam que ele “ia quebrar o dedão de tão forte que era sua bicuda”. Jogava bola com maestria, era um verdadeiro craque reconhecido pela crítica e pelos profissionais do ramo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Oswaldo, ou melhor, “Dedão, o Divino” foi convidado para ser jogador profissional do Bragantino (Bragança Paulista), mas acabou optando pelos estudos, pois na época estava cursando a faculdade de Direito, graduando-se bacharel no início dos anos 60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Logo após se formar, Oswaldo mudou-se para São Paulo, onde durante o dia trabalhava num escritório de advocacia e à noite ministrava aulas de Português, em São Bernardo do Campo, como forma de complementar sua renda. Foi um período de muita luta e dificuldade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pós 1 ano na Capital, retornou para sua cidade natal e começou a se preparar para o concurso para Delegado de Polícia Civil do Estado de São Paulo, sendo aprovado e, no dia no dia 22/07/1970, tomou posse no cargo que tanto almejou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 primeira delegacia para a qual foi designado foi na cidade de Echaporã no ano de 1970. Foi nessa cidade que conheceu seu grande amor Selma Regina Gonçalves Haddad. Casaram-se em 1975 e constituíram uma linda família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Oswaldo e Selma, que viveram juntos por 47 anos, tiveram 4 filhos: Raquel, Karina, João Victor e Lara e, com o passar dos anos a família, que considerava seu maior bem, aumentou e vieram os netos: Sophia, Paola, Antonio, Antonella, Alice e Felipe Fuad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mbora estabelecido em Echaporã, profissionalmente as atuações de Oswaldo estenderam-se a outros municípios. Em 1976 trabalhou em Cândido Mota, sua cidade natal e em 1979 em Assis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Neste período, o ilustre e incansável delegado e homem comprometido com a vida acumulou funções em vários municípios: Cruzália, Florínea, Cândido Mota, Oscar Bressane, Campos Novos Paulista, Lutécia e Tarumã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No ano de 1988, tornou-se diretor da Ciretran de Assis e, em 1989 foi para o 3º DP. Tempos depois foi promovido para a classe especial de Marília e, em 1991, se aposentou neste cargo com enorme orgulho e amor pelo que fazia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Oswaldo sempre gostou de política e adorava se envolver em discussões e campanhas eleitorais, sendo muito enérgico e entusiasta em seus discursos, chamando a atenção de todos por sua oratória impecável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No ano de 1993 foi eleito vereador de Echaporã, sendo o mais bem votado da eleição, tornando-se presidente da Câmara Municipal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Paralelamente à sua atividade parlamentar, Oswaldo também atuava como pecuarista, atividade iniciada com a compra de alguns sítios e depois fazendas, cuja atividade fim era a engorda de gado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le tinha paixão pela natureza e, cada pedacinho de terra que comprava, fazia questão de ter um pomar, o qual, ele mesmo cuidava. Na fazenda São Benedito, ele fez um lindo bosque e uma represa, que hoje, tem mais de 5 mil peixes e é admirada por todos, tornndo-se um lugar especial, um verdadeiro refúgio para sua esposa, filhos e netos. Uma linda lembrança!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Oswaldo foi um cidadão do bem, que ajudou muito ao próximo. Era generoso, bondoso, tinha um coração lindo. Homem religioso que amava e cuidava da família como seu bem mais precioso, transmitindo valores como caráter e humildade que jamais serão esquecidos. Esse foi seu maior legado: de amor, união e justiça que irá atravessar gerações.</w:t>
      </w:r>
    </w:p>
    <w:p>
      <w:pPr>
        <w:pStyle w:val="Corpo"/>
        <w:rPr/>
      </w:pPr>
      <w:r>
        <w:rPr/>
        <w:t>Desde criança sempre foi muito espirituoso, alegre e divertido, tornando agradável o ambiente que se encontrava, sem, contudo, esquecer a boa educação que recebera de Bechara e Nazira, mantendo em toda sua vida conduta irrepressível, o maior exemplo dado aos filhos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Como forma de homenagear este homem tão afetuoso em sua vida pessoal e tão notável na vida pública e profissional, a denominação do trevo de acesso na SP 333, Rodovia Rachid Rayes, Km 384 + 700m, certamente, será bastante significativa na narrativa de sua vida e ele, que faleceu no dia 28 de dezembro de 2020, em São Paulo, ficará muito feliz onde estiver!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 referida rodovia teve uma importância fundamental na vida de Oswaldo, que a utilizava todos os dias para ir à sua propriedade, em meio à natureza, seu lugar predileto no mundo. Amava a terra e as coisas simples pois sabia da importância da simplicidade para a vida!</w:t>
      </w:r>
    </w:p>
    <w:p>
      <w:pPr>
        <w:pStyle w:val="Corpo"/>
        <w:rPr>
          <w:i/>
          <w:i/>
        </w:rPr>
      </w:pPr>
      <w:r>
        <w:rPr>
          <w:i/>
        </w:rPr>
        <w:t>A família é o lugar onde começa a vida e o amor se eterniza - Família Haddad</w:t>
      </w:r>
    </w:p>
    <w:p>
      <w:pPr>
        <w:pStyle w:val="Corpo"/>
        <w:rPr/>
      </w:pPr>
      <w:r>
        <w:rPr/>
        <w:t>Por todo o expendido, conto com o apoio dos nobres Pares para a aprovação desta justa homenagem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30/4/2021.</w:t>
      </w:r>
    </w:p>
    <w:p>
      <w:pPr>
        <w:pStyle w:val="Corpo"/>
        <w:rPr/>
      </w:pPr>
      <w:r>
        <w:rPr/>
        <w:t>a) Vinícius Camarinha – PS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00:00Z</dcterms:created>
  <dc:creator>ROSEMEIRE JORGE ELIAS</dc:creator>
  <dc:description/>
  <cp:keywords/>
  <dc:language>en-US</dc:language>
  <cp:lastModifiedBy>Vitor Cheregati</cp:lastModifiedBy>
  <dcterms:modified xsi:type="dcterms:W3CDTF">2021-04-30T20:06:00Z</dcterms:modified>
  <cp:revision>4</cp:revision>
  <dc:subject/>
  <dc:title/>
</cp:coreProperties>
</file>