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400"/>
        <w:ind w:hanging="0"/>
        <w:rPr/>
      </w:pPr>
      <w:r>
        <w:rPr/>
        <w:t>MOÇÃO Nº 97, DE 2021</w:t>
      </w:r>
    </w:p>
    <w:p>
      <w:pPr>
        <w:pStyle w:val="Corpo"/>
        <w:spacing w:lineRule="auto" w:line="336"/>
        <w:rPr/>
      </w:pPr>
      <w:r>
        <w:rPr/>
        <w:t>A Associação dos Servidores do Hospital das Clínicas do Estado de São Paulo - ASHC - tem caráter filantrópico, assistencial, promocional, cultural, recreativo e educacional com finalidade de atender a todos os associados, bem como aos que atuam no Complexo do Hospital das Clínicas, seus Institutos Auxiliares e Fundações, assim como aos trabalhadores das empresas terceirizadas que prestam serviços ao Complexo Hospitalar e Faculdade de Medicina Fundação Euryclides de Jesus Zerbini e quaisquer outras que venham a ser constituídas no âmbito do Complexo Hospitalar.</w:t>
      </w:r>
    </w:p>
    <w:p>
      <w:pPr>
        <w:pStyle w:val="Corpo"/>
        <w:spacing w:lineRule="auto" w:line="336"/>
        <w:rPr/>
      </w:pPr>
      <w:r>
        <w:rPr/>
        <w:t>A referida Associação concede muitos benefícios aos seus associados, prezando pelo bem estar dos mesmos e seus familiares, tanto dentro como fora do ambiente de trabalho, inclusive com atividades recreativas, esportivas, culturais e de lazer.</w:t>
      </w:r>
    </w:p>
    <w:p>
      <w:pPr>
        <w:pStyle w:val="Corpo"/>
        <w:spacing w:lineRule="auto" w:line="336"/>
        <w:rPr/>
      </w:pPr>
      <w:r>
        <w:rPr/>
        <w:t>Há o desenvolvimento de trabalhos sociais e assistenciais a favor dos idosos, jovens e crianças, por melhores relações no Complexo do Hospital das Clínicas de São Paulo.</w:t>
      </w:r>
    </w:p>
    <w:p>
      <w:pPr>
        <w:pStyle w:val="Corpo"/>
        <w:spacing w:lineRule="auto" w:line="336"/>
        <w:rPr/>
      </w:pPr>
      <w:r>
        <w:rPr/>
        <w:t>Todo o trabalho desenvolvido pela Associação não deixa dúvidas da sua contribuição para a promoção de um trabalho com qualidade e eficiência, resultando em benefício aos que necessitam de atendimento no Hospital das Clínicas do Estado de São Paulo.</w:t>
      </w:r>
    </w:p>
    <w:p>
      <w:pPr>
        <w:pStyle w:val="Corpo"/>
        <w:spacing w:lineRule="auto" w:line="336"/>
        <w:rPr/>
      </w:pPr>
      <w:r>
        <w:rPr/>
        <w:t>Assim, estando evidenciados a relevância e o interesse público de que a matéria se reveste,</w:t>
      </w:r>
    </w:p>
    <w:p>
      <w:pPr>
        <w:pStyle w:val="Corpo"/>
        <w:spacing w:lineRule="auto" w:line="336"/>
        <w:rPr/>
      </w:pPr>
      <w:r>
        <w:rPr/>
        <w:t>A ASSEMBLEIA LEGISLATIVA DO ESTADO DE SÃO PAULO, nos termos regimentais, formula a presente Moção de Aplauso à Associação dos Servidores do Hospital das Clínicas - ASHC, situada em São Paulo, pelo excelente trabalho realizado ao longo destes anos e, requer, ainda, seja encaminhada cópia de inteiro teor ao Presidente da Associação, Osnir Pereira, e à Diretora Financeira Andreia Aparecida Teixeira da Silva.</w:t>
      </w:r>
    </w:p>
    <w:p>
      <w:pPr>
        <w:pStyle w:val="Corpo"/>
        <w:spacing w:lineRule="auto" w:line="336" w:before="320" w:after="0"/>
        <w:rPr/>
      </w:pPr>
      <w:r>
        <w:rPr/>
        <w:t>Sala das Sessões, em 30/4/2021.</w:t>
      </w:r>
    </w:p>
    <w:p>
      <w:pPr>
        <w:pStyle w:val="Corpo"/>
        <w:spacing w:lineRule="auto" w:line="336"/>
        <w:rPr/>
      </w:pPr>
      <w:r>
        <w:rPr/>
        <w:t>a) Adalberto Freit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 Unicode MS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tulo1Char">
    <w:name w:val="Título 1 Char"/>
    <w:qFormat/>
    <w:rPr>
      <w:rFonts w:ascii="Arial" w:hAnsi="Arial" w:cs="Arial Unicode MS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character" w:styleId="Bumpedfont15">
    <w:name w:val="bumpedfont15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Calibri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360" w:before="120" w:after="0"/>
      <w:ind w:firstLine="567"/>
      <w:jc w:val="both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3:00Z</dcterms:created>
  <dc:creator>Isabel</dc:creator>
  <dc:description/>
  <cp:keywords/>
  <dc:language>en-US</dc:language>
  <cp:lastModifiedBy>Vitor Cheregati</cp:lastModifiedBy>
  <dcterms:modified xsi:type="dcterms:W3CDTF">2021-04-30T20:08:00Z</dcterms:modified>
  <cp:revision>3</cp:revision>
  <dc:subject/>
  <dc:title/>
</cp:coreProperties>
</file>