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82, DE 2021</w:t>
      </w:r>
    </w:p>
    <w:p>
      <w:pPr>
        <w:pStyle w:val="Ementa"/>
        <w:spacing w:before="320" w:after="320"/>
        <w:rPr/>
      </w:pPr>
      <w:r>
        <w:rPr/>
        <w:t>Dispõe sobre a obrigatoriedade da afixação de cartazes informativos sobre instrução de bloqueio de benefício pelos aposentados e pensionistas, em caso de fraudes envolvendo consignad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estabelecido que os supermercados, hospitais, clínicas geriátricas, farmácias, bancos, lojas de crédito, lotéricas, delegacia civil e terminais rodoviários do Estado de São Paulo devem afixar, em locais de fácil visualização, cartazes contendo informações de alerta aos aposentados e pensionistas a respeito do procedimento a ser tomado em caso de fraudes envolvendo consignados.</w:t>
      </w:r>
    </w:p>
    <w:p>
      <w:pPr>
        <w:pStyle w:val="Corpo"/>
        <w:rPr/>
      </w:pPr>
      <w:r>
        <w:rPr/>
        <w:t>Parágrafo único - Os cartazes a que se refere o “caput” desse artigo deverão ter as medidas mínimas de 500x250 mm (quinhentos por duzentos e cinquenta milímetros), conter as informações constantes no anexo único e serem fixados em local visível.</w:t>
      </w:r>
    </w:p>
    <w:p>
      <w:pPr>
        <w:pStyle w:val="Corpo"/>
        <w:rPr/>
      </w:pPr>
      <w:r>
        <w:rPr/>
        <w:t>Artigo 2º - Os estabelecimentos mencionados no “caput” do artigo 1º terão prazo de 90 (noventa) dias, a contar da data da publicação dessa Lei, para se adaptarem às exigências nela contidas.</w:t>
      </w:r>
    </w:p>
    <w:p>
      <w:pPr>
        <w:pStyle w:val="Corpo"/>
        <w:rPr/>
      </w:pPr>
      <w:r>
        <w:rPr/>
        <w:t>Artigo 3º - Ess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NEXO ÚNICO À LEI Nº          DE          DE</w:t>
      </w:r>
    </w:p>
    <w:p>
      <w:pPr>
        <w:pStyle w:val="Corpo"/>
        <w:ind w:hanging="0"/>
        <w:jc w:val="center"/>
        <w:rPr>
          <w:rFonts w:ascii="Arial" w:hAnsi="Arial" w:cs="Arial"/>
          <w:kern w:val="2"/>
          <w:sz w:val="22"/>
        </w:rPr>
      </w:pPr>
      <w:r>
        <w:rPr>
          <w:lang w:val="en-US" w:eastAsia="en-US"/>
        </w:rPr>
        <w:drawing>
          <wp:inline distT="0" distB="0" distL="0" distR="0">
            <wp:extent cx="351067370" cy="2847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673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>
          <w:rFonts w:cs="Calibri"/>
          <w:kern w:val="2"/>
          <w:szCs w:val="24"/>
        </w:rPr>
        <w:t>“</w:t>
      </w:r>
      <w:r>
        <w:rPr>
          <w:rFonts w:cs="Calibri"/>
          <w:kern w:val="2"/>
          <w:szCs w:val="24"/>
        </w:rPr>
        <w:t>Fraude em Crédito Consignado do INSS - Previna-se!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kern w:val="2"/>
          <w:szCs w:val="24"/>
        </w:rPr>
        <w:t>Não enviei informações ou fotos de documentos pessoais a estranh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kern w:val="2"/>
          <w:szCs w:val="24"/>
        </w:rPr>
        <w:t>Confira com habitualidade seu extrato pelo “Meu INSS” e verifique se as parcelas estão de acordo com o contratado, em caso de divergência denuncie!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kern w:val="2"/>
          <w:szCs w:val="24"/>
        </w:rPr>
        <w:t>Registre um Boletim de Ocorrênci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kern w:val="2"/>
          <w:szCs w:val="24"/>
        </w:rPr>
        <w:t xml:space="preserve">Preste queixa no PROCON através do site: </w:t>
      </w:r>
      <w:hyperlink r:id="rId3">
        <w:r>
          <w:rPr>
            <w:rStyle w:val="InternetLink"/>
            <w:rFonts w:cs="Calibri"/>
            <w:kern w:val="2"/>
            <w:szCs w:val="24"/>
            <w:u w:val="single"/>
          </w:rPr>
          <w:t>https://www.procon.sp.gov.br/</w:t>
        </w:r>
      </w:hyperlink>
      <w:r>
        <w:rPr>
          <w:rFonts w:cs="Calibri"/>
          <w:kern w:val="2"/>
          <w:szCs w:val="24"/>
        </w:rPr>
        <w:t>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kern w:val="2"/>
          <w:szCs w:val="24"/>
        </w:rPr>
        <w:t>Comunique o Banco em que você recebe o benefício;</w:t>
      </w:r>
    </w:p>
    <w:p>
      <w:pPr>
        <w:pStyle w:val="Corpo"/>
        <w:rPr/>
      </w:pPr>
      <w:r>
        <w:rPr>
          <w:rFonts w:cs="Calibri"/>
          <w:kern w:val="2"/>
          <w:szCs w:val="24"/>
        </w:rPr>
        <w:t xml:space="preserve">Para bloqueio de empréstimos consignados acesse a página </w:t>
      </w:r>
      <w:hyperlink r:id="rId4">
        <w:r>
          <w:rPr>
            <w:rStyle w:val="InternetLink"/>
            <w:rFonts w:cs="Calibri"/>
            <w:szCs w:val="24"/>
          </w:rPr>
          <w:t>https://meu.inss.gov.br,</w:t>
        </w:r>
      </w:hyperlink>
    </w:p>
    <w:p>
      <w:pPr>
        <w:pStyle w:val="Corpo"/>
        <w:rPr>
          <w:rFonts w:cs="Calibri"/>
          <w:szCs w:val="24"/>
        </w:rPr>
      </w:pPr>
      <w:hyperlink r:id="rId5">
        <w:r>
          <w:rPr>
            <w:rFonts w:cs="Calibri"/>
            <w:kern w:val="2"/>
            <w:szCs w:val="24"/>
          </w:rPr>
          <w:t>1 - Clique na opção “Agendamentos/Solicitações; 2 - Faça seu login; 3 - Clique em Novo Requerimento; 4 - Na lista de serviço selecione “Bloquear/Desbloquear Benefício para Empréstimo Consignado atendimento à distância”, 5 - Confira os dados; 6 - Clique em “Avançar e informe os dados necessários para concluir o pedido, em caso de dúvidas ligue 135.”</w:t>
        </w:r>
      </w:hyperlink>
    </w:p>
    <w:p>
      <w:pPr>
        <w:pStyle w:val="Heading1"/>
        <w:spacing w:before="320" w:after="20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visa garantir maior informação aos aposentados e pensionistas com relação às frequentes fraudes no consignado do INSS.</w:t>
      </w:r>
    </w:p>
    <w:p>
      <w:pPr>
        <w:pStyle w:val="Corpo"/>
        <w:rPr/>
      </w:pPr>
      <w:r>
        <w:rPr/>
        <w:t>De acordo com informações o Procon - SP identificou um aumento de 137% das reclamações sobre consignados em comparação de 2019 para 2020, e a principal causa pode ter relação com o aumento da margem de crédito de 35% para 40%.</w:t>
      </w:r>
    </w:p>
    <w:p>
      <w:pPr>
        <w:pStyle w:val="Corpo"/>
        <w:rPr/>
      </w:pPr>
      <w:r>
        <w:rPr/>
        <w:t>Segundo boletim mensal de Estatísticas Monetárias e de Créditos do Banco Central, as operações contratadas pelos aposentados e pensionistas passou de R$ 37 bilhões em 2019, para R$ 46,1 bilhões em 2020. Somente em Belo Horizonte, mensalmente, cerca de 10 brasileiros se tornam vítimas de fraude previdenciária.</w:t>
      </w:r>
    </w:p>
    <w:p>
      <w:pPr>
        <w:pStyle w:val="Corpo"/>
        <w:rPr/>
      </w:pPr>
      <w:r>
        <w:rPr/>
        <w:t>Atualmente, são diversas as modalidades de golpes envolvendo créditos consignados do INSS, em uma delas os criminosos recebem comissionamento que remuneram o agente de crédito e a instituição responsável por intermediar o contrato, mas no geral realizam o empréstimo em nome do aposentado ou pensionista, sacam o valor contratado e deixam as vítimas responsáveis pelo pagamento da dívida.</w:t>
      </w:r>
    </w:p>
    <w:p>
      <w:pPr>
        <w:pStyle w:val="Corpo"/>
        <w:rPr/>
      </w:pPr>
      <w:r>
        <w:rPr/>
        <w:t>Infelizmente, mesmo diante da comprovação de não contratação dos consignados as instituições financeiras responsáveis pelo pagamento enfrentam grandes dificuldades para cancelamento da contratação e estorno do valor contratado.</w:t>
      </w:r>
    </w:p>
    <w:p>
      <w:pPr>
        <w:pStyle w:val="Corpo"/>
        <w:rPr/>
      </w:pPr>
      <w:r>
        <w:rPr/>
        <w:t>Cabe ressaltar que, em muitos casos os aposentados e pensionistas não percebem que se tornaram vítima destes golpes por não terem conhecimento do procedimento para acompanhar o extrato mensal no Meu INSS, onde passam a pagar baixas parcelas mensalmente em longo prazo, acreditando ser algo normal.</w:t>
      </w:r>
    </w:p>
    <w:p>
      <w:pPr>
        <w:pStyle w:val="Corpo"/>
        <w:rPr/>
      </w:pPr>
      <w:r>
        <w:rPr/>
        <w:t>Diante do exposto, é de suma importância a aprovação deste Projeto de Lei pelos Nobres Pares, visando prestar informações e garantir segurança ao maior número de aposentados e pensionistas, inibindo assim, as frequentes fraudes no consignado do INS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5/2021.</w:t>
      </w:r>
    </w:p>
    <w:p>
      <w:pPr>
        <w:pStyle w:val="Corpo"/>
        <w:rPr/>
      </w:pPr>
      <w:r>
        <w:rPr/>
        <w:t>a) Sebastião Santos – REPUBLICANOS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con.sp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9:00Z</dcterms:created>
  <dc:creator>DDO</dc:creator>
  <dc:description/>
  <cp:keywords/>
  <dc:language>en-US</dc:language>
  <cp:lastModifiedBy>Vitor Cheregati</cp:lastModifiedBy>
  <dcterms:modified xsi:type="dcterms:W3CDTF">2021-05-06T20:59:00Z</dcterms:modified>
  <cp:revision>4</cp:revision>
  <dc:subject/>
  <dc:title>Proposituras_Projeto de lei.doc</dc:title>
</cp:coreProperties>
</file>