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COMPLEMENTAR Nº 12, de 2021</w:t>
      </w:r>
    </w:p>
    <w:p>
      <w:pPr>
        <w:pStyle w:val="Ementa"/>
        <w:spacing w:before="320" w:after="320"/>
        <w:rPr/>
      </w:pPr>
      <w:r>
        <w:rPr/>
        <w:t>Dispõe sobre alteração de denominação do cargo de Agente de Telecomunicações Policial e acrescenta atribuições, de que trata a Lei complementar nº 494, de 24 de dezembro de 1986, e dá providências correlatas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1º -</w:t>
      </w:r>
      <w:r>
        <w:rPr>
          <w:rFonts w:cs="Calibri"/>
          <w:szCs w:val="24"/>
        </w:rPr>
        <w:t xml:space="preserve"> O cargo de Agente de Telecomunicações Policial, pertencente ao Quadro da Polícia Civil, passa a denominar-se Agente de Inteligência Polici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2º -</w:t>
      </w:r>
      <w:r>
        <w:rPr>
          <w:rFonts w:cs="Calibri"/>
          <w:szCs w:val="24"/>
        </w:rPr>
        <w:t xml:space="preserve"> O cargo de Agente de Inteligência Policial manterá as atribuições do cargo de Agente de Telecomunicações Policial e terá acrescido as atribuições para o desempenho da atividade de Inteligência Policial.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rtigo 3º -</w:t>
      </w:r>
      <w:r>
        <w:rPr>
          <w:rFonts w:cs="Calibri"/>
          <w:szCs w:val="24"/>
        </w:rPr>
        <w:t xml:space="preserve"> Esta lei complementar entra em vigor na data de sua publicação.</w:t>
      </w:r>
    </w:p>
    <w:p>
      <w:pPr>
        <w:pStyle w:val="Heading1"/>
        <w:spacing w:before="320" w:after="200"/>
        <w:ind w:hanging="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ojeto de Lei Complementar visa sobretudo ao aperfeiçoamento institucional da Polícia Civil do Estado de São Paulo com o melhor aproveitamento possível de seus recursos e investimentos nos sistemas de informação e inteligência policial e encontra perfeita harmonia com os limites impostos pela Constituição Federal e Constituição Estadual, especialmente quanto a matéria delimitada no artigo 23 deste últim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Agente de Telecomunicações Policial é uma das carreiras policiais que integram o quadro da Polícia Civil do Estado de São Paulo, com competência importante no que diz respeito à investigação policial e às atividades de polícia judiciária por meio da coleta, processamento, análise e distribuição das informações no âmbito institucion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esse sentido, as atividades da carreira são bem abrangentes e incluem ainda toda a responsabilidade da comunicação interna e externa, via telefone ou rádio, pesquisas nas bases de dados disponíveis, elaboração de estatísticas e de ocorrências policiais, controle e despacho de viaturas, acionamento de helicóptero, autoridades e outros policiais civis, atendimento ao público, instalação, programação, manutenção e suporte de equipamentos de informática e de radiocomunicação, monitoramento legal das comunicações, operação das cabines da Delegacia Eletrônica com o atendimento e execução dos Boletins de Ocorrência Eletrônicos, entre tantas outr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sto isso, a palavra telecomunicações está limitada às atividades de radiocomunicação e telefonia, devendo, portanto, se adequar à abrangência de atribuições dessa carreira na Polícia Civil do Estado de São Paulo, além de, evidentemente, se adequar às premissas e demandas do universo tecnológico, informativo e globalizado, sobre os quais imperam recursos de inteligência polici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im, atendendo, também, ao quesito da melhor qualificação e adequação aos parâmetros de um mundo globalizado, faz-se imprescindível sua atualiz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Tais modificações, isto é, a atribuição de nova denominação e a atualização, prevista neste Projeto de Lei Complementar, irá salvaguardar a respectiva carreira do inevitável sucateamento ao qual segue e que, paradoxalmente, vai na contramão dos avanços e exigências impostas pela socieda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serviço de informação ou de inteligência sempre se mostrou indispensável à sobrevivência e à articulação do Homem em socieda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inda nessa linha, há de se considerar que em face da multiplicidade de suas funções, as quais requerem técnicas e habilidades cada vez mais profundas e integrativas, mostra-se oportuna e necessária, senão premente, a adequação da especialização profissional do Agente de Telecomunicação Policial a atual realidade da humanida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utro fator relevante a ser lembrado e que tem de ser observado é que nos últimos concursos para as carreiras da Polícia Civil, em especial para a de Agente de Telecomunicações, a Academia de Polícia Civil tem focado em questões de Informática, com ênfase na Tecnologia da Inform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abe ressaltar que, o próprio DIPOL, criado em 2002, tendo como foco principal o acompanhamento do avanço tecnológico dos novos tempos e a nova Doutrina de Inteligênc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razão disso, não pode, portanto, a carreira de Agente de Telecomunicações ficar estagnada ou reduzida a uma “vala comum” de cargos policiais, com atribuições diferentes daquelas relacionadas à criação, produção e transformação da informação, incluído aí, as atividades do universo tecnológico e comunicativ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inteligência policial tem na tecnologia da informação alvo na prevenção e no combate à criminalidade com eficiência. De nada adianta o Governo investir em equipamentos de última geração na área da Inteligência, se não tiver agentes suficientemente gabaritados e habilitados para operar, monitorar, analisar, processar, manter, treinar, dar suporte e utilizar tais demandas e process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m a mudança de nomenclatura e o acréscimo das novas atribuições, o Estado de São Paulo se tornaria pioneiro na evolução da Polícia Judiciaria, despontando pela excelência em gerir a Segurança Pública, utilizando métodos inovadores e eficient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abe ressaltar que essa mudança de denominação não gera gastos para o Estado e incluirá a Polícia Civil de São Paulo entre as melhores polícias do mundo, enaltecendo as atividades de polícia judiciária, pois, a qualidade do trabalho não está no trabalho em si, mas nos sistemas e na organização as quais ele está inserido, e à proporção que a sociedade muda, deve o Estado também acompanhá-la, se não liderá-la mediante a oferta daquilo que sempre nos foi recurso indeclinável: a inteligência.</w:t>
      </w:r>
    </w:p>
    <w:p>
      <w:pPr>
        <w:pStyle w:val="Corpo"/>
        <w:rPr/>
      </w:pPr>
      <w:r>
        <w:rPr>
          <w:rFonts w:cs="Calibri"/>
          <w:szCs w:val="24"/>
        </w:rPr>
        <w:t>Por fim, cabe destacar que não há de se falar no impedimento constante no artigo 24, §2º da Constituição Estadual, visto que o presente Projeto, não cria cargos e nem funções, apenas reconhece a adequada nomenclatura a estes agentes, que já desempenham todas estas atribuições diariament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sto posto, contamos com o apoio dos Nobres Par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>Sala das Sessões, em 5/5/2021.</w:t>
      </w:r>
    </w:p>
    <w:p>
      <w:pPr>
        <w:pStyle w:val="Corpo"/>
        <w:rPr/>
      </w:pPr>
      <w:r>
        <w:rPr>
          <w:rFonts w:cs="Calibri"/>
          <w:szCs w:val="24"/>
        </w:rPr>
        <w:t>a) Delegado Olim – P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36:00Z</dcterms:created>
  <dc:creator>Bruno Coelho</dc:creator>
  <dc:description/>
  <dc:language>en-US</dc:language>
  <cp:lastModifiedBy>Vitor Cheregati</cp:lastModifiedBy>
  <cp:lastPrinted>2021-05-05T10:45:00Z</cp:lastPrinted>
  <dcterms:modified xsi:type="dcterms:W3CDTF">2021-05-05T20:37:00Z</dcterms:modified>
  <cp:revision>3</cp:revision>
  <dc:subject/>
  <dc:title/>
</cp:coreProperties>
</file>