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9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Ementa"/>
        <w:rPr/>
      </w:pPr>
      <w:r>
        <w:rPr/>
        <w:t>Declara de Utilidade Pública o "Instituto Casa do Caminho Irmãos Samaritanos", com sede no município de Embu das Arte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a de utilidade pública o “Instituto Casa do Caminho Irmãos Samaritanos”, com sede no município de Embu das Arte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Tem por objetivo este Projeto de lei aprovar a declaração de utilidade pública o Instituto Casa do Caminho Irmãos Samaritanos, com sede em Embu das Artes.</w:t>
      </w:r>
    </w:p>
    <w:p>
      <w:pPr>
        <w:pStyle w:val="Corpo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Corpo"/>
        <w:rPr/>
      </w:pPr>
      <w:r>
        <w:rPr/>
        <w:t>O Instituto Casa do Caminho Irmãos Samaritanos é uma organização da sociedade civil sem fins lucrativos que visa dar oportunidade à difusão de ideias, elementos de cultura, tradições e hábitos sociais da comunidade local, promover atividades com objetivos de relevância pública e social, oferecer mecanismos à formação e integração da comunidade, estimulando o lazer, a cultura e o convívio social.</w:t>
      </w:r>
    </w:p>
    <w:p>
      <w:pPr>
        <w:pStyle w:val="Corpo"/>
        <w:rPr/>
      </w:pPr>
      <w:r>
        <w:rPr/>
        <w:t>Visa também a instituição prestar serviços de utilidade pública, integrando-se aos serviços de defesa civil, sempre que necessário, estimular a luta por relações democráticas na comunicação social, promover atividades educacionais e de formação geral, incentivar comportamentos de participação, organização e solidariedade, criando ou estimulando para este fim, atividades, movimentos e organismos, divulgar resultados de pesquisar, estudos, experiências educativas e avaliações, manter convênio e ou associar a entidades similares para prestação de serviços de assessoria, divulgar e promover suas atividades e, prestar serviços compatíveis com suas finalidades com o fim de arrecadar fundos para a manutenção da entidade, propugnar pelo estabelecimento de um sistema de comunicação comunitária com o objetivo de dar voz aos seguintes seguimentos sociais, incentivar a regionalização da produção cultural, artística e jornalística, empreender esforços para preservar e assegurar os direitos à cidadania e a liberdade de expressão nos meios de comunicação, atendimento e desenvolvimento de crianças e jovens com intuito de promover educação e cultura, podendo para tanto, constituir e organizar creches, tendo o seu fim totalmente educacional.</w:t>
      </w:r>
    </w:p>
    <w:p>
      <w:pPr>
        <w:pStyle w:val="Corpo"/>
        <w:rPr/>
      </w:pPr>
      <w:r>
        <w:rPr/>
        <w:t>Os objetivos sociais são alcançados através do trabalho de associados fundadores, efetivos, colaboradores e beneméritos.</w:t>
      </w:r>
    </w:p>
    <w:p>
      <w:pPr>
        <w:pStyle w:val="Corpo"/>
        <w:rPr/>
      </w:pPr>
      <w:r>
        <w:rPr/>
        <w:t>Com seus estatutos devidamente registrados no Cartório de Registro Civil das Pessoas Jurídicas da Comarca de Embu das Artes, assim como as atas de eleição de diretoria em vigência, a entidade tem cumprido todos os atos administrativos exigidos pela legislação, nas esferas municipal, estadual e federal.</w:t>
      </w:r>
    </w:p>
    <w:p>
      <w:pPr>
        <w:pStyle w:val="Corpo"/>
        <w:rPr/>
      </w:pPr>
      <w:r>
        <w:rPr/>
        <w:t>Mantendo atualizados seus livros fiscais e demais documentos pertinentes, o Conselho demonstra eficácia e idoneidade administrativa no cumprimento de seus objetivos estatutários.</w:t>
      </w:r>
    </w:p>
    <w:p>
      <w:pPr>
        <w:pStyle w:val="Corpo"/>
        <w:rPr/>
      </w:pPr>
      <w:r>
        <w:rPr/>
        <w:t>Além disso, consta de seu estatuto que os bens e direitos do Instituto serão utilizados exclusivamente para a consecução de suas finalidades institucionais.</w:t>
      </w:r>
    </w:p>
    <w:p>
      <w:pPr>
        <w:pStyle w:val="Corpo"/>
        <w:rPr/>
      </w:pPr>
      <w:r>
        <w:rPr/>
        <w:t>Diante do exposto, conto com o apoio dos nobres pares para 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5/2021.</w:t>
      </w:r>
    </w:p>
    <w:p>
      <w:pPr>
        <w:pStyle w:val="Corpo"/>
        <w:rPr/>
      </w:pPr>
      <w:r>
        <w:rPr/>
        <w:t>a) Márcia Lia –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25:00Z</dcterms:created>
  <dc:creator>Randy Narumoto</dc:creator>
  <dc:description/>
  <cp:keywords/>
  <dc:language>en-US</dc:language>
  <cp:lastModifiedBy>Vitor Cheregati</cp:lastModifiedBy>
  <cp:lastPrinted>2021-05-06T15:01:00Z</cp:lastPrinted>
  <dcterms:modified xsi:type="dcterms:W3CDTF">2021-05-07T21:55:00Z</dcterms:modified>
  <cp:revision>4</cp:revision>
  <dc:subject/>
  <dc:title>Requerimento de Informação da Alesp</dc:title>
</cp:coreProperties>
</file>