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94, DE 2021</w:t>
      </w:r>
    </w:p>
    <w:p>
      <w:pPr>
        <w:pStyle w:val="Ementa"/>
        <w:rPr/>
      </w:pPr>
      <w:r>
        <w:rPr/>
        <w:t>Declara de utilidade pública a entidade que especifi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o Casarão Brasil Associação LGBTI - CABAG - São Paulo, com sede naquele Municípi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Associação LGBTI - Casarão Brasil é uma organização social sem fins lucrativos, fundada em 2008, criada com o intuito de inovar as atuações políticas e sociais em favor da cidadania de lésbicas, gays, bissexuais, travestis, transexuais e intersexual (LGBTI).</w:t>
      </w:r>
    </w:p>
    <w:p>
      <w:pPr>
        <w:pStyle w:val="Corpo"/>
        <w:rPr/>
      </w:pPr>
      <w:r>
        <w:rPr/>
        <w:t>A Associação oferece uma variedade de serviços para a comunidade, tanto em sua sede, como em outras áreas, dentre elas, assistência social, saúde, educação e trabalhos voltados para o fortalecimento e autoestima dessa população que, infelizmente, ainda sofre com muitos preconceitos.</w:t>
      </w:r>
    </w:p>
    <w:p>
      <w:pPr>
        <w:pStyle w:val="Corpo"/>
        <w:rPr/>
      </w:pPr>
      <w:r>
        <w:rPr/>
        <w:t>O Casarão Brasil também desenvolve campanhas não só para os homossexuais, mas também para a sociedade em geral, incentivando ações de inclusão social e assistencial. Realiza diversas exposições, seminários, workshops, rodas de conversa, eventos para autoestima de mulheres travestis e transexuais, ações para idosos, pessoas com deficiências, refugiados, negros, imigrantes, adolescentes e população em situação de rua.</w:t>
      </w:r>
    </w:p>
    <w:p>
      <w:pPr>
        <w:pStyle w:val="Corpo"/>
        <w:rPr/>
      </w:pPr>
      <w:r>
        <w:rPr/>
        <w:t>Abaixo farei menção a alguns dos excelentes projetos desenvolvidos por esta Associação.</w:t>
      </w:r>
    </w:p>
    <w:p>
      <w:pPr>
        <w:pStyle w:val="Corpo"/>
        <w:rPr/>
      </w:pPr>
      <w:r>
        <w:rPr/>
        <w:t>São eles: campanha de combate à homofobia, cujo objetivo é enfrentar e combater a LGBTfobia, workshops “Agentes Multiplicadores”, visando abranger o conhecimento dos procedimentos necessários para a prevenção de IST’s; projeto “Cozinhando pela Vida”, que produziu 12.000 (doze mil) marmitas saudáveis e nutritivas para a população LGBTI em vulnerabilidade social e situação de rua; gestão do Centro de Cidadania LGBTI Cláudia Wonder onde são ofertadas assistência psicológica, assistência jurídica e atendimento social em gratuidade para a população LGBTI em vulnerabilidade social e onde é operacionalizado o “Programa Transcidadania”, dentre outros que podem ser consultados nos relatórios anexados a este projeto de lei.</w:t>
      </w:r>
    </w:p>
    <w:p>
      <w:pPr>
        <w:pStyle w:val="Corpo"/>
        <w:rPr/>
      </w:pPr>
      <w:r>
        <w:rPr/>
        <w:t>O Casarão Brasil, ao longo de todos esses anos de existência, realiza um trabalho de grande relevância e com muita responsabilidade em prol da população LGBT em vulnerabilidade, levando a efeito o disposto na Constituição Federal, em seu artigo 5º, ao dispor sobre a dignidade humana, direito este que a comunidade de lésbicas, gays, bissexuais, travestis, intersexuais, vêm lutando para provar que são dignos e que têm os mesmos direitos que as demais pessoas.</w:t>
      </w:r>
    </w:p>
    <w:p>
      <w:pPr>
        <w:pStyle w:val="Corpo"/>
        <w:rPr/>
      </w:pPr>
      <w:r>
        <w:rPr/>
        <w:t>Pelo exposto, diante do importante trabalho humanitário desempenhado por esta Associação, conto com o apoio d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1/5/2021.</w:t>
      </w:r>
    </w:p>
    <w:p>
      <w:pPr>
        <w:pStyle w:val="Corpo"/>
        <w:rPr/>
      </w:pPr>
      <w:r>
        <w:rPr/>
        <w:t>a) Adalberto Freitas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16:00Z</dcterms:created>
  <dc:creator>lenovo</dc:creator>
  <dc:description/>
  <cp:keywords/>
  <dc:language>en-US</dc:language>
  <cp:lastModifiedBy>Emílio Silveira</cp:lastModifiedBy>
  <cp:lastPrinted>2018-08-02T15:31:00Z</cp:lastPrinted>
  <dcterms:modified xsi:type="dcterms:W3CDTF">2021-05-11T20:00:00Z</dcterms:modified>
  <cp:revision>4</cp:revision>
  <dc:subject/>
  <dc:title/>
</cp:coreProperties>
</file>