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07, DE 2021</w:t>
      </w:r>
    </w:p>
    <w:p>
      <w:pPr>
        <w:pStyle w:val="Ementa"/>
        <w:rPr/>
      </w:pPr>
      <w:r>
        <w:rPr/>
        <w:t>Institui no calendário oficial do Estado de São Paulo o dia da Abolição da Escravidão a ser celebrado no 13 de maio do calendário anual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cs="Arial"/>
        </w:rPr>
      </w:pPr>
      <w:r>
        <w:rPr/>
        <w:t xml:space="preserve">Artigo 1º - </w:t>
      </w:r>
      <w:r>
        <w:rPr>
          <w:rFonts w:cs="Arial"/>
        </w:rPr>
        <w:t>Fica incluído no calendário oficial do Estado de São Paulo o dia da Abolição da Escravidão, a ser celebrado anualmente no dia 13 (treze) do calendário anual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história brasileira do século XIX, o mais importante para a formação da nossa nacionalidade, possui três grandes eventos. Dois deles todos nós brasileiros sabemos quais são: a Independência do Brasil e a Proclamação da República. Sabemos de cor até a data em que ocorreram - 7 de setembro e 15 de novembro. E como sabemos ou nos lembramos disso assim tão facilmente? Parte da resposta é porque as duas datas integram o calendário oficial nacional, o que as torna objeto de ações rememorativas e comemorativas em escolas, repartições públicas e entre agentes e órgãos do governo.</w:t>
      </w:r>
    </w:p>
    <w:p>
      <w:pPr>
        <w:pStyle w:val="Corpo"/>
        <w:rPr/>
      </w:pPr>
      <w:r>
        <w:rPr/>
        <w:t>Lamentavelmente, porém, até onde a pesquisa alcança, não existe data oficial comemorativa do terceiro grande evento que definiu a nossa nacionalidade a partir do século XIX: a assinatura da Lei Áurea e a abolição da escravidão. É algo a ser estranhado, lamentado e corrigido.</w:t>
      </w:r>
    </w:p>
    <w:p>
      <w:pPr>
        <w:pStyle w:val="Corpo"/>
        <w:rPr/>
      </w:pPr>
      <w:r>
        <w:rPr/>
        <w:t>A escravidão foi, é e sempre será em toda e qualquer parte um mal. De modo que a abolição da escravidão em qualquer sociedade é um avanço moral de toda a civilização, que merece ser lembrado e celebrado, principalmente quando consideramos que este regime iníquo ainda não foi de todo abolido no mundo (</w:t>
      </w:r>
      <w:hyperlink r:id="rId2">
        <w:r>
          <w:rPr>
            <w:rStyle w:val="InternetLink"/>
          </w:rPr>
          <w:t>https://g1.globo.com/mundo/noticia/2018/07/20/escravidao-moderna-atinge-mais-de-40-milhoes-no-mundo.ghtml</w:t>
        </w:r>
      </w:hyperlink>
      <w:r>
        <w:rPr/>
        <w:t>).</w:t>
      </w:r>
    </w:p>
    <w:p>
      <w:pPr>
        <w:pStyle w:val="Corpo"/>
        <w:rPr/>
      </w:pPr>
      <w:r>
        <w:rPr/>
        <w:t>No nosso caso, embora a escravidão não seja uma ignomínia exclusiva da história brasileira e sim da história humana, foi em nosso país, dentre as grandes nações do Ocidente, que ela perdurou por mais tempo. Só chegou ao fim em 1888, graças a uma longa e árdua campanha abolicionista na qual se empenharam homens e mulheres, brancos e negros, notáveis de nossa história.</w:t>
      </w:r>
    </w:p>
    <w:p>
      <w:pPr>
        <w:pStyle w:val="Corpo"/>
        <w:rPr/>
      </w:pPr>
      <w:r>
        <w:rPr/>
        <w:t>Para que não passe mais totalmente em branco no calendário oficial o importantíssimo evento histórico da abolição da escravidão no Brasil, apresentamos a presente propositura para que aniversário da data, no 13 de maio, seja incluído permanentemente no calendário oficial do Estado de São Paulo.</w:t>
      </w:r>
    </w:p>
    <w:p>
      <w:pPr>
        <w:pStyle w:val="Corpo"/>
        <w:rPr/>
      </w:pPr>
      <w:r>
        <w:rPr/>
        <w:t>Por essas razões, esperamos contar com o apoio dos caros colegas parlamentares desta casa legislativ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8/5/2021.</w:t>
      </w:r>
    </w:p>
    <w:p>
      <w:pPr>
        <w:pStyle w:val="Corpo"/>
        <w:rPr/>
      </w:pPr>
      <w:r>
        <w:rPr/>
        <w:t>a) Gil Diniz - SEM PARTID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2"/>
      </w:rPr>
    </w:pPr>
    <w:r>
      <w:rPr>
        <w:caps/>
        <w:sz w:val="2"/>
      </w:rPr>
    </w:r>
  </w:p>
  <w:p>
    <w:pPr>
      <w:pStyle w:val="Footer"/>
      <w:rPr>
        <w:caps/>
        <w:sz w:val="2"/>
      </w:rPr>
    </w:pPr>
    <w:r>
      <w:rPr>
        <w:caps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mundo/noticia/2018/07/20/escravidao-moderna-atinge-mais-de-40-milhoes-no-mundo.g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55:00Z</dcterms:created>
  <dc:creator>Felipe dos Santos Gomes</dc:creator>
  <dc:description/>
  <cp:keywords/>
  <dc:language>en-US</dc:language>
  <cp:lastModifiedBy>Emílio Silveira</cp:lastModifiedBy>
  <cp:lastPrinted>2021-02-12T17:10:00Z</cp:lastPrinted>
  <dcterms:modified xsi:type="dcterms:W3CDTF">2021-05-18T19:50:00Z</dcterms:modified>
  <cp:revision>4</cp:revision>
  <dc:subject/>
  <dc:title>Projeto de lei da Alesp</dc:title>
</cp:coreProperties>
</file>