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MOÇÃO Nº 114, DE 2021</w:t>
      </w:r>
    </w:p>
    <w:p>
      <w:pPr>
        <w:pStyle w:val="Normal"/>
        <w:rPr>
          <w:lang w:eastAsia="pt-BR"/>
        </w:rPr>
      </w:pPr>
      <w:r>
        <w:rPr>
          <w:lang w:eastAsia="pt-BR"/>
        </w:rPr>
      </w:r>
    </w:p>
    <w:p>
      <w:pPr>
        <w:pStyle w:val="Corpo"/>
        <w:rPr/>
      </w:pPr>
      <w:r>
        <w:rPr/>
        <w:t xml:space="preserve">Requeiro, depois de cumpridas as formalidades regimentais e aprovação deste Douto Plenário, seja inserida na ata dos nossos trabalhos, </w:t>
      </w:r>
      <w:r>
        <w:rPr>
          <w:b/>
        </w:rPr>
        <w:t>MOÇÃO DE APLAUSO aos Conselhos Estaduais de Segurança (CONSEGs) e à Coordenadoria Estadual desses Conselhos, na pessoa de seu coordenador, Sr. Evaldo Roberto Coratto, e dos assessores das polícias Civil e Militar, Delegado de Polícia Nelson Munhoz Soares Filho e Major PM Joel Rocha, respectivamente, por ocasião da passagem de 36 anos da criação desses CONSEGs no último dia 10 de maio, sendo que desde a sua instituição, esses Conselhos têm sido a melhor forma de comunicação entre a população e órgãos públicos ligados à Segurança Pública.</w:t>
      </w:r>
    </w:p>
    <w:p>
      <w:pPr>
        <w:pStyle w:val="Corpo"/>
        <w:rPr/>
      </w:pPr>
      <w:r>
        <w:rPr/>
        <w:t>Formado por grupos de pessoas do mesmo bairro ou município, reúnem-se periodicamente para discutir, analisar, planejar e acompanhar a solução de seus problemas comunitários de segurança. Também desenvolvem campanhas educativas e estreitam laços de entendimento e cooperação entre as várias lideranças locais.</w:t>
      </w:r>
    </w:p>
    <w:p>
      <w:pPr>
        <w:pStyle w:val="Corpo"/>
        <w:rPr/>
      </w:pPr>
      <w:r>
        <w:rPr/>
        <w:t>A criação dessa parceria simboliza um verdadeiro marco de cidadania, pois dá voz à população, que pode, de forma organizada, com liberdade e segurança, se reportar a autoridades policiais que atuam próximas a essas comunidades sobre os problemas que mais afligem os moradores da região.</w:t>
      </w:r>
    </w:p>
    <w:p>
      <w:pPr>
        <w:pStyle w:val="Corpo"/>
        <w:rPr/>
      </w:pPr>
      <w:r>
        <w:rPr/>
        <w:t>Cada Conselho é uma entidade de apoio às polícias Civil e Militar nas relações comunitárias, e se mantém, harmoniosamente vinculados às diretrizes emanadas da Secretaria de Segurança Pública por intermédio da Coordenadoria Estadual dos CONSEGs. Os CONSEGs têm relação direta com o Comandante da PM da área e com o Delegado de Polícia Titular do correspondente Distrito Policial.</w:t>
      </w:r>
    </w:p>
    <w:p>
      <w:pPr>
        <w:pStyle w:val="Corpo"/>
        <w:rPr/>
      </w:pPr>
      <w:r>
        <w:rPr/>
        <w:t>Essa parceria traz resultados imediatos a essa demanda da população, que também pode voltar a cobrar pelas ações governamentais, tendo em vista que as reuniões são periódicas. Neste sentido, também ressaltamos o importante papel desenvolvido pela Coordenadoria Estadual dos Consegs, que atuam no sentido de incentivar a criação desses Conselhos, fortalecer os mais 430 CONSEGs existentes, capacitando líderes com palestras e visitas institucionais a diversas regiões do Estado.</w:t>
      </w:r>
    </w:p>
    <w:p>
      <w:pPr>
        <w:pStyle w:val="Corpo"/>
        <w:rPr/>
      </w:pPr>
      <w:r>
        <w:rPr/>
        <w:t>A Coordenadoria Estadual dos CONSEGs, órgão da Secretaria da Segurança Pública, atua junto a esses abnegados líderes comunitários.</w:t>
      </w:r>
    </w:p>
    <w:p>
      <w:pPr>
        <w:pStyle w:val="Corpo"/>
        <w:rPr/>
      </w:pPr>
      <w:r>
        <w:rPr/>
        <w:t>Mesmo durante esse período de pandemia, tempo em que diversas atividades se ressentem pela dificuldade imposta pela restrição de reuniões de pessoas, essa Coordenadoria tem se destacado por trabalhar na minimização dessa condição, promovendo novos canais de comunicação, como a criação de um portal (</w:t>
      </w:r>
      <w:hyperlink r:id="rId2">
        <w:r>
          <w:rPr>
            <w:rStyle w:val="InternetLink"/>
            <w:rFonts w:cs="Calibri"/>
            <w:szCs w:val="24"/>
          </w:rPr>
          <w:t>www.conseg.sp.gov.br</w:t>
        </w:r>
      </w:hyperlink>
      <w:r>
        <w:rPr/>
        <w:t>) e a disponibilidade de contatos por um canal oficial de Whatsapp dos CONSEGS (11) 97296-3866.</w:t>
      </w:r>
    </w:p>
    <w:p>
      <w:pPr>
        <w:pStyle w:val="Corpo"/>
        <w:rPr>
          <w:i/>
          <w:i/>
        </w:rPr>
      </w:pPr>
      <w:r>
        <w:rPr/>
        <w:t>Esta homenagem expressa, portanto, nosso reconhecimento à legitimidade e aos bons serviços prestados por esses CONSEGs e pela Coodenadoria Estadual dos mesmos, órgãos que têm sido reconhecidos pelas várias esferas de governo, população e por institutos independentes como a mais ampla, sólida, duradoura e bem sucedida iniciativa de Polícia orientada para a comunidade em curso no Brasil.</w:t>
      </w:r>
    </w:p>
    <w:p>
      <w:pPr>
        <w:pStyle w:val="Corpo"/>
        <w:rPr>
          <w:rFonts w:ascii="Verdana" w:hAnsi="Verdana" w:cs="Verdana"/>
          <w:color w:val="333333"/>
          <w:sz w:val="21"/>
          <w:szCs w:val="21"/>
          <w:shd w:fill="FFFFFF" w:val="clear"/>
        </w:rPr>
      </w:pPr>
      <w:r>
        <w:rPr>
          <w:shd w:fill="FFFFFF" w:val="clear"/>
        </w:rPr>
        <w:t>Por fim, após a aprovação, solicito gentilmente que seja encaminhada cópia da presente moção à sede da Secretaria Estadual da Segurança Pública, sito à Rua Líbero Badaró,</w:t>
      </w:r>
      <w:r>
        <w:rPr>
          <w:rFonts w:cs="Verdana" w:ascii="Verdana" w:hAnsi="Verdana"/>
          <w:color w:val="333333"/>
          <w:sz w:val="21"/>
          <w:szCs w:val="21"/>
          <w:shd w:fill="FFFFFF" w:val="clear"/>
        </w:rPr>
        <w:t xml:space="preserve"> nº 39</w:t>
      </w:r>
      <w:r>
        <w:rPr>
          <w:shd w:fill="FFFFFF" w:val="clear"/>
        </w:rPr>
        <w:t xml:space="preserve">, Centro, São Paulo -SP, CEP </w:t>
      </w:r>
      <w:r>
        <w:rPr>
          <w:rFonts w:cs="Verdana" w:ascii="Verdana" w:hAnsi="Verdana"/>
          <w:color w:val="333333"/>
          <w:sz w:val="21"/>
          <w:szCs w:val="21"/>
          <w:shd w:fill="FFFFFF" w:val="clear"/>
        </w:rPr>
        <w:t>01009-000; bem como aos Comandos das Polícias Civil e Militar do Estado de São Paulo.</w:t>
      </w:r>
    </w:p>
    <w:p>
      <w:pPr>
        <w:pStyle w:val="Corpo"/>
        <w:rPr>
          <w:shd w:fill="FFFFFF" w:val="clear"/>
        </w:rPr>
      </w:pPr>
      <w:r>
        <w:rPr>
          <w:shd w:fill="FFFFFF" w:val="clear"/>
        </w:rPr>
        <w:t>Ante o exposto, formulamos a seguinte Moção:</w:t>
      </w:r>
    </w:p>
    <w:p>
      <w:pPr>
        <w:pStyle w:val="Corpo"/>
        <w:rPr>
          <w:b/>
          <w:b/>
        </w:rPr>
      </w:pPr>
      <w:r>
        <w:rPr>
          <w:b/>
          <w:shd w:fill="FFFFFF" w:val="clear"/>
        </w:rPr>
        <w:t>A ASSEMBLEIA LEGISLATIVA DO ESTADO DE SÃO PAULO</w:t>
      </w:r>
      <w:r>
        <w:rPr>
          <w:shd w:fill="FFFFFF" w:val="clear"/>
        </w:rPr>
        <w:t xml:space="preserve">, nos termos regimentais, formula a presente </w:t>
      </w:r>
      <w:r>
        <w:rPr>
          <w:b/>
          <w:shd w:fill="FFFFFF" w:val="clear"/>
        </w:rPr>
        <w:t>Moção de Aplauso</w:t>
      </w:r>
      <w:r>
        <w:rPr>
          <w:shd w:fill="FFFFFF" w:val="clear"/>
        </w:rPr>
        <w:t xml:space="preserve"> </w:t>
      </w:r>
      <w:r>
        <w:rPr>
          <w:b/>
        </w:rPr>
        <w:t>aos Conselhos Estaduais de Segurança (CONSEGs) e à Coordenadoria Estadual dos mesmos, na pessoa de seu coordenador, Sr. Evaldo Roberto Coratto, e dos assessores das polícias Civil e Militar, Delegado de Polícia Nelson e Major PM Joel Rocha, respectivamente, por ocasião da passagem de 36 anos da criação desses CONSEGs no último dia 10 de maio, sendo que desde a sua instituição, esses Conselhos têm sido a melhor forma de comunicação entre a população e órgãos públicos ligados à Segurança Pública.</w:t>
      </w:r>
    </w:p>
    <w:p>
      <w:pPr>
        <w:pStyle w:val="Corpo"/>
        <w:rPr/>
      </w:pPr>
      <w:r>
        <w:rPr/>
        <w:t>Conclamamos aos nossos pares que se manifestem favoravelmente à aprovação desta Moção que propõe uma justa homenagem a esses abnegados líderes comunitários e valorosos servidores públicos que têm se dedicado incansavelmente em prol da segurança pública em todo o Estado de São Paulo.</w:t>
      </w:r>
    </w:p>
    <w:p>
      <w:pPr>
        <w:pStyle w:val="Corpo"/>
        <w:rPr/>
      </w:pPr>
      <w:r>
        <w:rPr/>
      </w:r>
    </w:p>
    <w:p>
      <w:pPr>
        <w:pStyle w:val="Corpo"/>
        <w:rPr/>
      </w:pPr>
      <w:r>
        <w:rPr/>
        <w:t>Sala das Sessões, em 18/5/2021.</w:t>
      </w:r>
    </w:p>
    <w:p>
      <w:pPr>
        <w:pStyle w:val="Corpo"/>
        <w:rPr/>
      </w:pPr>
      <w:r>
        <w:rPr/>
        <w:t>a) Tenente Nascimento</w:t>
      </w:r>
    </w:p>
    <w:sectPr>
      <w:headerReference w:type="default" r:id="rId3"/>
      <w:headerReference w:type="first" r:id="rId4"/>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g.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36:00Z</dcterms:created>
  <dc:creator>DDO</dc:creator>
  <dc:description/>
  <cp:keywords/>
  <dc:language>en-US</dc:language>
  <cp:lastModifiedBy>Emílio Silveira</cp:lastModifiedBy>
  <cp:lastPrinted>2021-05-13T12:29:00Z</cp:lastPrinted>
  <dcterms:modified xsi:type="dcterms:W3CDTF">2021-05-18T19:37:00Z</dcterms:modified>
  <cp:revision>4</cp:revision>
  <dc:subject/>
  <dc:title>Proposituras_Moção.doc</dc:title>
</cp:coreProperties>
</file>