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1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Moção tem como objetivo APLAUDIR o lutador brasileiro Charles “do Bronx” pela conquista do cinturão peso-leve (70 kg) do UFC ao nocautear o lutador norte-americano Michael Chandler na edição 262 do evento, na cidade de Houston, nos Estados Unidos.</w:t>
      </w:r>
    </w:p>
    <w:p>
      <w:pPr>
        <w:pStyle w:val="Corpo"/>
        <w:rPr/>
      </w:pPr>
      <w:r>
        <w:rPr/>
        <w:t>A vitória não foi nada fácil, no primeiro round, Do Bronx levou 21 golpes na cabeça, além de cinco no corpo e dois nas pernas, que passou muito perto de ser nocauteado pelo norte-americano.</w:t>
      </w:r>
    </w:p>
    <w:p>
      <w:pPr>
        <w:pStyle w:val="Corpo"/>
        <w:rPr/>
      </w:pPr>
      <w:r>
        <w:rPr/>
        <w:t>No segundo round, o jogo virou, o brasileiro voltou mais sorte e nocauteou Chandler com quatorze golpes em apenas dezenove segundos.</w:t>
      </w:r>
    </w:p>
    <w:p>
      <w:pPr>
        <w:pStyle w:val="Corpo"/>
        <w:rPr/>
      </w:pPr>
      <w:r>
        <w:rPr/>
        <w:t>A histórica vitória no UFC 262 reforça o momento mágico que Charles Oliveira vive no MMA. Conhecido no esporte pelo jiu jitsu de alto nível, o brasileiro mostrou que sua trocação também está afiada e representa uma ameaça aos adversários. Agora, “Do Bronx” possui nove triunfos seguidos, sendo cinco por finalização e três por nocaute. Além disso, o campeão do peso-leve é o recordista de finalizações na história da companhia por quatorze vezes.</w:t>
      </w:r>
    </w:p>
    <w:p>
      <w:pPr>
        <w:pStyle w:val="Corpo"/>
        <w:rPr/>
      </w:pPr>
      <w:r>
        <w:rPr/>
        <w:t xml:space="preserve">Por tais razões, propõe-se esta Moção, para que a ASSEMBLEIA LEGISLATIVA DO ESTADO DE SÃO PAULO </w:t>
      </w:r>
      <w:r>
        <w:rPr>
          <w:b/>
          <w:bCs/>
        </w:rPr>
        <w:t>APLAUDA</w:t>
      </w:r>
      <w:r>
        <w:rPr/>
        <w:t xml:space="preserve"> o brasileiro Charles “Do Bronx” pela brilhante luta que o levou a conquista do cinturão peso-leve do UFC 262 no dia 15 de maio em Houston, Estados Unid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8/5/2021.</w:t>
      </w:r>
    </w:p>
    <w:p>
      <w:pPr>
        <w:pStyle w:val="Corpo"/>
        <w:rPr/>
      </w:pPr>
      <w:r>
        <w:rPr/>
        <w:t>a) Tenente Coimb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53:00Z</dcterms:created>
  <dc:creator>MILENA CORTE CRIVELARI MACHADO</dc:creator>
  <dc:description/>
  <cp:keywords/>
  <dc:language>en-US</dc:language>
  <cp:lastModifiedBy>Emílio Silveira</cp:lastModifiedBy>
  <dcterms:modified xsi:type="dcterms:W3CDTF">2021-05-19T17:50:00Z</dcterms:modified>
  <cp:revision>5</cp:revision>
  <dc:subject/>
  <dc:title/>
</cp:coreProperties>
</file>