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400"/>
        <w:rPr/>
      </w:pPr>
      <w:r>
        <w:rPr/>
        <w:t>MOÇÃO Nº 127, DE 2021</w:t>
      </w:r>
    </w:p>
    <w:p>
      <w:pPr>
        <w:pStyle w:val="Corpo"/>
        <w:rPr/>
      </w:pPr>
      <w:r>
        <w:rPr/>
        <w:t>A Lei Complementar 1.274 de 2015 e o artigo 3º da Resolução nº 760 de 2016 do Tribunal de Justiça do Estado de São Paulo permitem a elevação de entrância da Comarca de Franco da Rocha, para a categoria de entrância final.</w:t>
      </w:r>
    </w:p>
    <w:p>
      <w:pPr>
        <w:pStyle w:val="Corpo"/>
        <w:rPr/>
      </w:pPr>
      <w:r>
        <w:rPr/>
        <w:t xml:space="preserve">O cadastro da justiça eleitoral informa que há 100.030 (cem mil e trinta) eleitores, número que permite a referida elevação. Além das questões formais e legais, para tal elevação, a medida é urgente considerando o aparato judiciário, penitenciário e administrativo do município de Franco da Rocha. </w:t>
      </w:r>
    </w:p>
    <w:p>
      <w:pPr>
        <w:pStyle w:val="Corpo"/>
        <w:rPr/>
      </w:pPr>
      <w:r>
        <w:rPr/>
        <w:t>Mesmo com infraestrutura menor, em comparação com a cidade vizinha de Francisco Morato, Franco da Rocha possui maior número de processos. Tal situação não se mostra adequada, considerando que há na comarca: (i) sede da Delegacia Seccional e Polícia, da Delegacia de Investigações sobre Entorpecentes – DISE e outras especializadas; (ii) 26º Batalhão da Polícia Militar; (iii) dois hospitais de custódia; (iv) cinco unidades prisionais; (v) quatro unidades da Fundação Casa e (vi) Escola Superior de Bombeiros.</w:t>
      </w:r>
    </w:p>
    <w:p>
      <w:pPr>
        <w:pStyle w:val="Corpo"/>
        <w:rPr/>
      </w:pPr>
      <w:r>
        <w:rPr/>
        <w:t xml:space="preserve">Em síntese, há necessidade de elevação de entrância para que a estrutura do Poder Judiciário na região seja compatível com toda sua estrutura administrativa. A elevação de entrância possibilitaria o melhor atendimento à população, aperfeiçoamento dos serviços judiciários e distribuição adequada da carga de trabalho dos magistrados lotados na comarca de Franco da Rocha. </w:t>
      </w:r>
    </w:p>
    <w:p>
      <w:pPr>
        <w:pStyle w:val="Corpo"/>
        <w:rPr/>
      </w:pPr>
      <w:r>
        <w:rPr/>
        <w:t>Neste sentido apresentamos a seguinte moção:</w:t>
      </w:r>
    </w:p>
    <w:p>
      <w:pPr>
        <w:pStyle w:val="Corpo"/>
        <w:rPr/>
      </w:pPr>
      <w:r>
        <w:rPr/>
        <w:t>“</w:t>
      </w:r>
      <w:r>
        <w:rPr/>
        <w:t>A Assembleia Legislativa do Estado de São Paulo apela ao Presidente do Tribunal de Justiça do Estado de São Paulo pelo empreendimento dos esforços na elevação da entrância da Comarca de Franco da Rocha para entrância final, para fim de cumprir com o melhor atendimento da população, aprimoramento do Poder Judiciário na região e cumprimento da Lei Complementar 1.274 de 2015 e do artigo 3º da Resolução nº 760 de 2016 do Tribunal de Justiça do Estado de São Paulo. Por fim, requeiro que a presente MOÇÃO DE APOIO, seja encaminhada à presidência do Tribunal de Justiça do Estado de São Paulo.</w:t>
      </w:r>
    </w:p>
    <w:p>
      <w:pPr>
        <w:pStyle w:val="Corpo"/>
        <w:rPr/>
      </w:pPr>
      <w:r>
        <w:rPr/>
      </w:r>
    </w:p>
    <w:p>
      <w:pPr>
        <w:pStyle w:val="Corpo"/>
        <w:rPr/>
      </w:pPr>
      <w:r>
        <w:rPr/>
        <w:t>Sala das Sessões, em 24/5/2021.</w:t>
      </w:r>
    </w:p>
    <w:p>
      <w:pPr>
        <w:pStyle w:val="Corpo"/>
        <w:rPr/>
      </w:pPr>
      <w:r>
        <w:rPr>
          <w:bCs/>
        </w:rPr>
        <w:t>a) Maurici</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37:00Z</dcterms:created>
  <dc:creator>DDO</dc:creator>
  <dc:description/>
  <cp:keywords/>
  <dc:language>en-US</dc:language>
  <cp:lastModifiedBy>Vitor Cheregati</cp:lastModifiedBy>
  <dcterms:modified xsi:type="dcterms:W3CDTF">2021-05-24T21:33:00Z</dcterms:modified>
  <cp:revision>5</cp:revision>
  <dc:subject/>
  <dc:title>Proposituras_Moção.doc</dc:title>
</cp:coreProperties>
</file>