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128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 presente proposta de moção visa repudiar a Medida Provisória nº 1.031, de 23 de fevereiro de 2021, que tramita perante o Congresso Nacional, a qual </w:t>
      </w:r>
      <w:r>
        <w:rPr>
          <w:rFonts w:cs="Calibri"/>
        </w:rPr>
        <w:t>“dispõe sobre a desestatização da empresa Centrais Elétricas Brasileiras S.A. - Eletrobrás”</w:t>
      </w:r>
    </w:p>
    <w:p>
      <w:pPr>
        <w:pStyle w:val="Corpo"/>
        <w:rPr/>
      </w:pPr>
      <w:r>
        <w:rPr/>
        <w:t>Responsável por 29% do total da capacidade de geração do país, a Eletrobrás tem capacidade instalada de 50.648 megawatts e 125 usinas - 48 hidrelétricas e 14 térmicas, sendo duas termonucleares, 62 usinas eólicas e uma usina solar. Possui mais de 76 mil quilômetros de linhas de transmissão, e detém 43,54% da Rede Básica de Transmissão do Brasil, possui 366 subestações, destas 309 são próprias e 57 em parceria. É responsável também pelo CEPEL (Centro de Pesquisas de Energia Elétrica) que desenvolve pesquisas e inovações tecnológicas na área de energia elétrica. A empresa também promove o uso eficiente da energia e o combate ao desperdício por intermédio do Programa Nacional de Conservação de Energia Elétrica - PROCEL, participa também dos programas Luz para Todos e Proinfa.</w:t>
      </w:r>
    </w:p>
    <w:p>
      <w:pPr>
        <w:pStyle w:val="Corpo"/>
        <w:rPr/>
      </w:pPr>
      <w:r>
        <w:rPr/>
        <w:t>A privatização da companhia, autorizada por meio da Medida Provisória nº 1.031/2021, provocará o aumento da tarifa de energia elétrica aos consumidores, a perda da soberania enérgica do País, a precarização do trabalho no setor e até mesmo a perda de autonomia no controle sobre as águas, precioso bem nacional utilizado nas usinas hidrelétricas, dentre outros efeitos deletérios, daí a importância da luta contra essa medida.</w:t>
      </w:r>
    </w:p>
    <w:p>
      <w:pPr>
        <w:pStyle w:val="Corpo"/>
        <w:rPr/>
      </w:pPr>
      <w:r>
        <w:rPr/>
        <w:t>Desta forma, formula-se a seguinte moção:</w:t>
      </w:r>
    </w:p>
    <w:p>
      <w:pPr>
        <w:pStyle w:val="Corpo"/>
        <w:rPr/>
      </w:pPr>
      <w:r>
        <w:rPr/>
        <w:t>A ASSEMBLEIA LEGISLATIVA DO ESTADO DE SÃO PAULO MANIFESTA SUA CONTRARIEDADE E REPÚDIO à Medida Provisória nº 1.031/2021, que tramita perante o Congresso Nacional e sua possível conversão em lei, já aprovada em primeira votação na Câmara dos Deputados e enviada ao Senado Federal, solicitando sua rejeição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 xml:space="preserve">Requer que cópia da presente MOÇÃO de REPÚDIO seja encaminhada à </w:t>
      </w:r>
      <w:r>
        <w:rPr>
          <w:rFonts w:cs="Arial (W1);Arial"/>
          <w:bCs/>
        </w:rPr>
        <w:t>Câmara dos Deputados, ao Senado Federal e à Presidência da República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ala das Sessões, em 24/5/2021.</w:t>
      </w:r>
    </w:p>
    <w:p>
      <w:pPr>
        <w:pStyle w:val="Corpo"/>
        <w:rPr/>
      </w:pPr>
      <w:r>
        <w:rPr>
          <w:rFonts w:cs="Arial (W1);Arial"/>
          <w:bCs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20:00Z</dcterms:created>
  <dc:creator>DDO</dc:creator>
  <dc:description/>
  <cp:keywords/>
  <dc:language>en-US</dc:language>
  <cp:lastModifiedBy>Emílio Silveira</cp:lastModifiedBy>
  <dcterms:modified xsi:type="dcterms:W3CDTF">2021-05-24T21:30:00Z</dcterms:modified>
  <cp:revision>4</cp:revision>
  <dc:subject/>
  <dc:title>Proposituras_Moção.doc</dc:title>
</cp:coreProperties>
</file>