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33, DE 2021</w:t>
      </w:r>
    </w:p>
    <w:p>
      <w:pPr>
        <w:pStyle w:val="Ementa"/>
        <w:spacing w:before="320" w:after="320"/>
        <w:rPr/>
      </w:pPr>
      <w:r>
        <w:rPr/>
        <w:t>Altera a Lei nº 17.335, de 09 de março de 2021, que concede atendimento prioritário às pessoas em tratamento oncológico nos estabelecimentos que especifica e dá outras providências, para estabelecer a imposição de multa em caso de descumprimento ao disposto na Lei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A Lei 17.335, de 09 de março de 2021, passa a vigorar acrescida do seguinte artigo:</w:t>
      </w:r>
    </w:p>
    <w:p>
      <w:pPr>
        <w:pStyle w:val="Corpo"/>
        <w:rPr/>
      </w:pPr>
      <w:r>
        <w:rPr/>
        <w:t xml:space="preserve">Artigo 3º A - Para estabelecimentos privados, </w:t>
      </w:r>
      <w:r>
        <w:rPr>
          <w:highlight w:val="white"/>
        </w:rPr>
        <w:t>o descumprimento ao disposto nesta Lei acarretará a imposição de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/>
      </w:pPr>
      <w:r>
        <w:rPr/>
        <w:t xml:space="preserve">Parágrafo único - </w:t>
      </w:r>
      <w:r>
        <w:rPr>
          <w:highlight w:val="white"/>
        </w:rPr>
        <w:t>A fiscalização do cumprimento e a aplicação da sanção ficarão a cargo dos órgãos competentes da Administração Pública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ing1"/>
        <w:spacing w:before="320" w:after="20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por finalidade tornar mais efetiva a aplicação da Lei nº 17.335, de 09 de março de 2021, que concede atendimento prioritário às pessoas em tratamento oncológico nos estabelecimentos que especifica e dá outras providências.</w:t>
      </w:r>
    </w:p>
    <w:p>
      <w:pPr>
        <w:pStyle w:val="Corpo"/>
        <w:rPr/>
      </w:pPr>
      <w:r>
        <w:rPr/>
        <w:t>Originalmente, o dispositivo que impunha multa aos estabelecimentos que não cumprissem as determinações da Lei sofreu veto, deixando a norma sem previsão de punição aos infratores.</w:t>
      </w:r>
    </w:p>
    <w:p>
      <w:pPr>
        <w:pStyle w:val="Corpo"/>
        <w:rPr/>
      </w:pPr>
      <w:r>
        <w:rPr/>
        <w:t>Em que pese a expectativa de cumprimento espontâneo, é importante que haja previsão de multa para aqueles que eventualmente desrespeitem os comandos normativos. Ainda que seja pela via da punição, a multa acaba fortalecendo a aplicação da Lei, uma vez que cria uma diferenciação justa entre os que cumprem e os que não cumprem.</w:t>
      </w:r>
    </w:p>
    <w:p>
      <w:pPr>
        <w:pStyle w:val="Corpo"/>
        <w:rPr/>
      </w:pPr>
      <w:r>
        <w:rPr/>
        <w:t>Portanto, é fundamental que se restabeleça o dispositivo que impõe multa aos infratores, a fim de se garantir a máxima eficácia da Lei nº 17.335, de 09 de março de 2021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/>
      </w:pPr>
      <w:r>
        <w:rPr>
          <w:highlight w:val="white"/>
        </w:rPr>
        <w:t>Sala das Sessões, em 26/5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22:00Z</dcterms:created>
  <dc:creator>Randy Narumoto</dc:creator>
  <dc:description/>
  <cp:keywords/>
  <dc:language>en-US</dc:language>
  <cp:lastModifiedBy>Vitor Cheregati</cp:lastModifiedBy>
  <dcterms:modified xsi:type="dcterms:W3CDTF">2021-05-26T21:33:00Z</dcterms:modified>
  <cp:revision>3</cp:revision>
  <dc:subject/>
  <dc:title/>
</cp:coreProperties>
</file>