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335, DE 2021</w:t>
      </w:r>
    </w:p>
    <w:p>
      <w:pPr>
        <w:pStyle w:val="Ementa"/>
        <w:spacing w:before="320" w:after="320"/>
        <w:rPr/>
      </w:pPr>
      <w:r>
        <w:rPr/>
        <w:t xml:space="preserve">Institui a Campanha de Conscientização sobre a </w:t>
      </w:r>
      <w:r>
        <w:rPr>
          <w:color w:val="222222"/>
          <w:highlight w:val="white"/>
        </w:rPr>
        <w:t xml:space="preserve">Sarna Demodécica </w:t>
      </w:r>
      <w:r>
        <w:rPr/>
        <w:t>no âmbito do Estado de São Paulo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 no Estado de São Paulo a Campanha </w:t>
      </w:r>
      <w:r>
        <w:rPr/>
        <w:t xml:space="preserve">de Conscientização sobre a </w:t>
      </w:r>
      <w:r>
        <w:rPr>
          <w:color w:val="222222"/>
          <w:highlight w:val="white"/>
        </w:rPr>
        <w:t>Sarna Demodécica</w:t>
      </w:r>
      <w:r>
        <w:rPr>
          <w:highlight w:val="white"/>
        </w:rPr>
        <w:t>, com o objetivo de promover ações educativas para informar a população sobre a intransmissibilidade da doença para humanos e outros animais, identificação de sintomas e formas de tratament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>
          <w:highlight w:val="white"/>
        </w:rPr>
      </w:pPr>
      <w:r>
        <w:rPr>
          <w:highlight w:val="white"/>
        </w:rPr>
        <w:t>I - Publicidade sobre a intransmissibilidade da doença para humanos e outros animais;</w:t>
      </w:r>
    </w:p>
    <w:p>
      <w:pPr>
        <w:pStyle w:val="Corpo"/>
        <w:rPr>
          <w:highlight w:val="white"/>
        </w:rPr>
      </w:pPr>
      <w:r>
        <w:rPr>
          <w:highlight w:val="white"/>
        </w:rPr>
        <w:t>II - Divulgação dos sintomas mais comuns da doença, como vermelhidão pelo corpo, falhas de pelo, descamação e inchaço da pele, para que os tutores possam buscar atendimento veterinário o quanto ante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Disponibilização de informações sobre a existência de tratamentos a serem prescritos por veterinário, como administração de comprimidos ou injeções e tratamentos tópicos, como banhos com shampoos medicamentos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O Poder Executivo regulamentará a presente lei no prazo de 30 (trinta) dias, contados da data de sua public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Heading1"/>
        <w:spacing w:before="320" w:after="200"/>
        <w:ind w:hanging="0"/>
        <w:rPr>
          <w:highlight w:val="white"/>
        </w:rPr>
      </w:pPr>
      <w:r>
        <w:rPr>
          <w:highlight w:val="white"/>
        </w:rPr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 xml:space="preserve">Deste modo, depreende-se, a partir das citadas redações, que cabe ao Poder Legislativo Estadual atuar na promoção de campanhas de conscientização sobre doenças que acometem os animais, como a </w:t>
      </w:r>
      <w:r>
        <w:rPr>
          <w:color w:val="222222"/>
          <w:highlight w:val="white"/>
        </w:rPr>
        <w:t xml:space="preserve">sarna demodécica. </w:t>
      </w:r>
      <w:r>
        <w:rPr/>
        <w:t xml:space="preserve">Assim, o objetivo essencial deste projeto é informar a população sobre </w:t>
      </w:r>
      <w:r>
        <w:rPr>
          <w:highlight w:val="white"/>
        </w:rPr>
        <w:t>sobre a intransmissibilidade da doença para humanos e outros animais, identificação de sinto</w:t>
      </w:r>
      <w:r>
        <w:rPr/>
        <w:t>mas e formas de tratamento.</w:t>
      </w:r>
    </w:p>
    <w:p>
      <w:pPr>
        <w:pStyle w:val="Corpo"/>
        <w:rPr/>
      </w:pPr>
      <w:r>
        <w:rPr/>
        <w:t>Conforme informado em artigos, cães e gatos naturalmente possuem o ácaro Demodex, em pequena quantidade, vivendo em sua pele sem causar prejuízos. O que causa a doença é a proliferação descontrolada, que ocorre em razão de predisposição genética, quando os filhotes adquirem o ácaro da cadela na amamentação.</w:t>
      </w:r>
    </w:p>
    <w:p>
      <w:pPr>
        <w:pStyle w:val="Corpo"/>
        <w:rPr/>
      </w:pPr>
      <w:r>
        <w:rPr/>
        <w:t>Muitos animais com sarna demodécica deixam de ser adotados por causa da má aparência que a doença causa à pele, inclusive com o surgimento de feridas. Além deste fator, há o temor de contágio para pessoas e outros animais, sendo que essa transmissão não ocorre. É igualmente importante informar sobre as formas de tratamento, pois os tutores precisam saber que a condição dermatológica pode ser estabilizada.</w:t>
      </w:r>
    </w:p>
    <w:p>
      <w:pPr>
        <w:pStyle w:val="Corpo"/>
        <w:rPr/>
      </w:pPr>
      <w:r>
        <w:rPr/>
        <w:t xml:space="preserve">Portanto, é imperativo que o Poder Legislativo Estadual institua a Campanha de Conscientização sobre a </w:t>
      </w:r>
      <w:r>
        <w:rPr>
          <w:color w:val="222222"/>
          <w:highlight w:val="white"/>
        </w:rPr>
        <w:t>Sarna Demodécica</w:t>
      </w:r>
      <w:r>
        <w:rPr/>
        <w:t xml:space="preserve"> como forma de política pública a ser implementada para informar a popul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6/5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24:00Z</dcterms:created>
  <dc:creator>Randy Narumoto</dc:creator>
  <dc:description/>
  <cp:keywords/>
  <dc:language>en-US</dc:language>
  <cp:lastModifiedBy>Vitor Cheregati</cp:lastModifiedBy>
  <dcterms:modified xsi:type="dcterms:W3CDTF">2021-05-26T21:35:00Z</dcterms:modified>
  <cp:revision>3</cp:revision>
  <dc:subject/>
  <dc:title/>
</cp:coreProperties>
</file>