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46, DE 2021</w:t>
      </w:r>
    </w:p>
    <w:p>
      <w:pPr>
        <w:pStyle w:val="Ementa1"/>
        <w:spacing w:before="320" w:after="320"/>
        <w:rPr/>
      </w:pPr>
      <w:r>
        <w:rPr/>
        <w:t>Declara de utilidade pública a associação CFPH</w:t>
      </w:r>
      <w:bookmarkStart w:id="0" w:name="_Hlk64914912"/>
      <w:r>
        <w:rPr/>
        <w:t xml:space="preserve">, com sede em Mirante do </w:t>
      </w:r>
      <w:bookmarkEnd w:id="0"/>
      <w:r>
        <w:rPr/>
        <w:t>Paranapanem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É declarada de utilidade pública a associação CFPH - CENTRO DE FORMAÇÃO E PROMOÇÃO HUMANA, com sede em Mirante do Paranapanema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20" w:after="20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os vinte e seis dias do mês de Setembro de 1.986, foi realizado a reunião de fundação do Centro de Formação e Promoção Humana, tendo como idealizador do Projeto o então Pároco da Paróquia Santa Terezinha, o padre João Pereira, tendo como seu secretário o senhor Francisco Danno, mais popularmente conhecido como “Coqui” e seus fundadores: Romilda Evangelista da Silva; Judith Rodrigues dos Passos; Massayoshi Saito; Kenji Tanabe; Leni Mara da Silva; José Carlos Barreto; Osmando da Silva; Francisco Danno; Francisco Assis Vieira; Luiza Maria de Melo da Silva; Antônio Aparecido da Silva; Maria de Fátima Barreto da Silva; João Augusto Ribeiro Santo; Francisca Zuza Ribeiro Santo; Maria Joana Costa; José Luiz da Silva; Mercedes Maria da Silva; Maria Leidiselma Nascimento; Rosa Deszo; Francisco Minoru Nakahara; Regina Kerezi; Antonio Moura de Aquino; Tânia Cristina da Costa; Cícero Onofre; e Maria Aparecida Rodrigues Danno; como primeiro Presidente o senhor Francisco de Assis Vieira, e sua primeira Coordenadora Social, a senhora Maria Joana Costa.</w:t>
      </w:r>
    </w:p>
    <w:p>
      <w:pPr>
        <w:pStyle w:val="Corpo"/>
        <w:rPr/>
      </w:pPr>
      <w:r>
        <w:rPr/>
        <w:t>O CFPH, teve sua fundação com a finalidade de desenvolver um trabalho junto a pessoa, visando sua promoção humana, e formação pessoal, estimulando e incentivando a organização para seu pleno desenvolvimento e preparo para o exercício da cidadania, sem distinção de nacionalidade, cor, sexo, condição social, credo religioso e político.</w:t>
      </w:r>
    </w:p>
    <w:p>
      <w:pPr>
        <w:pStyle w:val="Corpo"/>
        <w:rPr/>
      </w:pPr>
      <w:r>
        <w:rPr/>
        <w:t>A sua fundação originou quando da campanha da fraternidade “ Quem acolhe o Menor a Mim Acolhe” e a cidade contava com muitas crianças trabalhando na roça, viajando em caminhões em condições sub-humanas, o então Pároco da Paróquia Santa Terezinha convidou a comunidade para um gesto concreto sério de acolhida a esta demanda, e assim surgiu o CFPH.</w:t>
      </w:r>
    </w:p>
    <w:p>
      <w:pPr>
        <w:pStyle w:val="Corpo"/>
        <w:rPr/>
      </w:pPr>
      <w:r>
        <w:rPr/>
        <w:t>O projeto CFPH, tem como estratégia metodológica, atender criança e adolescente, bem como sua família, residentes no município de Mirante do Paranapanema, e busca a legitimação do desenvolvimento biopsicossocial, cultural e educacional das crianças e adolescentes, assim como oferecer subsídios para viverem num mundo de transformações, enfocando os códigos da modernidade e para terem igualdade de condições de acesso aos bens e serviços que contemplem o seu processo de formação pautadas no que transcreve o ECA- Estatuto da Criança e do Adolescente. Assim seu objeto se atem em ampliar o universo de conhecimento da criança e do adolescente, através de atividades socioeducativas, de esporte, recreação e lazer, buscando favorecer a IRPS- Ingresso, Regresso, Permanência, e Sucesso escolar, propiciando apoio na organização e interação entre a Escola, Família e Comunidade, priorizando ações a partir de parcerias com Órgãos Governamentais, e não Governamentais, Sociedade Civil, Poder Público Entidades Sociais, Rede Escolar, Gerência Municipal de Saúde, Gerência de Educação e Ação Social, Conselhos Municipal, Diretoria Municipal de Esportes, Diretoria de Ensino, Corporação dos Bombeiros, e a comunidade local, fortalecendo assim nossos trabalhos.</w:t>
      </w:r>
    </w:p>
    <w:p>
      <w:pPr>
        <w:pStyle w:val="Corpo"/>
        <w:rPr/>
      </w:pPr>
      <w:r>
        <w:rPr/>
        <w:t>O Centro de Formação, propõe um trabalho visando a promoção humana das crianças e adolescentes, quanto a prevenção do trabalho infantil, da prostituição, drogadição, alcoolismo, fortalecendo a participação efetiva destes na Escola, vivência comunitária e integração à sociedade, assumindo como prioridade a criança e o adolescente, sobretudo em situação de pobreza, risco pessoal e social. O apoio e aceitação deste trabalho social, em pouco tempo recebeu da sociedade civil e do poder público, solidariedade e respeito.</w:t>
      </w:r>
    </w:p>
    <w:p>
      <w:pPr>
        <w:pStyle w:val="Corpo"/>
        <w:rPr/>
      </w:pPr>
      <w:r>
        <w:rPr/>
        <w:t>Diante do exposto, é que solicitamos a declaração de utilidade pública para esta importante associação, para tanto, contamos com a apreciação e aprovação pelo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27/5/2021.</w:t>
      </w:r>
    </w:p>
    <w:p>
      <w:pPr>
        <w:pStyle w:val="Corpo"/>
        <w:rPr/>
      </w:pPr>
      <w:r>
        <w:rPr/>
        <w:t>a) Itamar Borges – MDB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1701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hanging="0"/>
      <w:jc w:val="center"/>
      <w:rPr>
        <w:rFonts w:ascii="Cambria" w:hAnsi="Cambria" w:cs="Cambria"/>
        <w:b/>
        <w:b/>
        <w:color w:val="7F7F7F"/>
        <w:sz w:val="28"/>
      </w:rPr>
    </w:pPr>
    <w:r>
      <w:rPr>
        <w:rFonts w:cs="Cambria" w:ascii="Cambria" w:hAnsi="Cambria"/>
        <w:b/>
        <w:color w:val="7F7F7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eipara">
    <w:name w:val="leipa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48:00Z</dcterms:created>
  <dc:creator>ALESP</dc:creator>
  <dc:description/>
  <cp:keywords/>
  <dc:language>en-US</dc:language>
  <cp:lastModifiedBy>Vitor Cheregati</cp:lastModifiedBy>
  <cp:lastPrinted>2014-09-24T19:20:00Z</cp:lastPrinted>
  <dcterms:modified xsi:type="dcterms:W3CDTF">2021-05-27T20:50:00Z</dcterms:modified>
  <cp:revision>3</cp:revision>
  <dc:subject/>
  <dc:title>Untitled-2</dc:title>
</cp:coreProperties>
</file>