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120" w:after="0"/>
        <w:ind w:hanging="0"/>
        <w:jc w:val="center"/>
        <w:rPr/>
      </w:pPr>
      <w:r>
        <w:rPr/>
        <w:t>MOÇÃO Nº 135, DE 2021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Corpo"/>
        <w:rPr/>
      </w:pPr>
      <w:r>
        <w:rPr/>
        <w:t>Requeiro, depois de cumpridas as formalidades regimentais e aprovação deste Douto Plenário, seja inserida na ata dos nossos trabalhos, MOÇÃO DE APLAUSO ao Tenente-Coronel Luiz Fernando Alves (RE 930.347-2), parabenizando-o por sua recente promoção a este nobre posto de comando dentro da Polícia Militar do Estado de São Paulo, resultado de inegável esforço pessoal, de uma vida pública ilibada e de grande empatia pela causa pública, sempre pronto para servir, destacando-se, por seu zelo e profissionalismo, tanto nas atividades operacionais quanto na coordenação de atividades administrativas que lhe são incumbidas.</w:t>
      </w:r>
    </w:p>
    <w:p>
      <w:pPr>
        <w:pStyle w:val="Corpo"/>
        <w:rPr/>
      </w:pPr>
      <w:r>
        <w:rPr/>
        <w:t>Com efeito, este Oficial da Polícia Militar, que ingressou nas fileiras da Corporação em 1993 como aluno-oficial da Academia de Polícia Militar do Barro Branco e serve atualmente na sede da Secretaria da Segurança Pública, integrando a Assessoria Policial Militar daquele órgão, tem prestado relevante serviço à cúpula daquela importante pasta, conferindo qualidade, credibilidade e visão estratégica aos seus superiores e comandados.</w:t>
      </w:r>
    </w:p>
    <w:p>
      <w:pPr>
        <w:pStyle w:val="Corpo"/>
        <w:rPr>
          <w:rFonts w:eastAsia="Times New Roman"/>
          <w:color w:val="444444"/>
        </w:rPr>
      </w:pPr>
      <w:r>
        <w:rPr/>
        <w:t xml:space="preserve">Com uma carreira brilhante, o agora Tenente-Coronel Luiz Fernando Alves já serviu, sempre com zelo e esmero, em diversas unidades da Polícia Militar bandeirante: </w:t>
      </w:r>
      <w:r>
        <w:rPr>
          <w:rFonts w:eastAsia="Times New Roman"/>
          <w:color w:val="444444"/>
        </w:rPr>
        <w:t xml:space="preserve">2º Batalhão de Polícia Militar de Transito; </w:t>
      </w:r>
      <w:r>
        <w:rPr>
          <w:rFonts w:eastAsia="Times New Roman"/>
          <w:color w:val="444444"/>
        </w:rPr>
        <w:t>2º Batalhão de Polícia de Choque</w:t>
      </w:r>
      <w:r>
        <w:rPr>
          <w:rFonts w:eastAsia="Times New Roman"/>
          <w:color w:val="444444"/>
        </w:rPr>
        <w:t xml:space="preserve">; 1º Batalhão de Polícia Militar Rodoviária; 10º Batalhão de Polícia Militar Metropolitano; 23º Batalhão de Polícia Militar do Interior; </w:t>
      </w:r>
      <w:r>
        <w:rPr>
          <w:rFonts w:eastAsia="Times New Roman"/>
          <w:color w:val="444444"/>
        </w:rPr>
        <w:t>3º Batalhão de Polícia de Choque; e Assessoria Policial Militar da Secretaria da Segurança Pública.</w:t>
      </w:r>
    </w:p>
    <w:p>
      <w:pPr>
        <w:pStyle w:val="Corpo"/>
        <w:rPr/>
      </w:pPr>
      <w:r>
        <w:rPr/>
        <w:t>Diante de todo o exposto, alegra-nos promover este singelo ato de aplauso a este digno integrante da Polícia Militar paulista, pois sua vida pessoal, pública e profissional escorreita denotam qualidades que o tornam uma referência como cidadão dentro e fora da Corporação.</w:t>
      </w:r>
    </w:p>
    <w:p>
      <w:pPr>
        <w:pStyle w:val="Corpo"/>
        <w:rPr/>
      </w:pPr>
      <w:r>
        <w:rPr/>
        <w:t>Esta homenagem expressa, portanto, nosso reconhecimento aos bons serviços prestados pelo Oficial Luis Fernando Alves, Tenente-Coronel da Polícia Militar paulista, concitando-o a continuar na senda do bem servir em sua nova unidade, o 46º Batalhão de Policia Militar Metropolitano, onde servirá neste novo posto galgado.</w:t>
      </w:r>
    </w:p>
    <w:p>
      <w:pPr>
        <w:pStyle w:val="Corpo"/>
        <w:rPr>
          <w:rFonts w:ascii="Verdana" w:hAnsi="Verdana" w:cs="Verdana"/>
          <w:color w:val="333333"/>
          <w:sz w:val="21"/>
          <w:szCs w:val="21"/>
          <w:shd w:fill="FFFFFF" w:val="clear"/>
        </w:rPr>
      </w:pPr>
      <w:r>
        <w:rPr>
          <w:shd w:fill="FFFFFF" w:val="clear"/>
        </w:rPr>
        <w:t xml:space="preserve">Por fim, após a aprovação, solicito gentilmente que seja encaminhada cópia </w:t>
      </w:r>
      <w:r>
        <w:rPr/>
        <w:t xml:space="preserve">da presente Moção ao Excelentíssimo Senhor Cel. PM Fernando Alencar Medeiros, Comandante-Geral da Polícia Militar do Estado de São Paulo, </w:t>
      </w:r>
      <w:r>
        <w:rPr>
          <w:shd w:fill="FFFFFF" w:val="clear"/>
        </w:rPr>
        <w:t xml:space="preserve">sito à </w:t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>Praça Cel. Fernando Prestes, 115 - Bom Retiro, São Paulo - SP, 01124-060</w:t>
      </w:r>
      <w:r>
        <w:rPr>
          <w:rFonts w:cs="Verdana" w:ascii="Verdana" w:hAnsi="Verdana"/>
          <w:color w:val="333333"/>
          <w:sz w:val="21"/>
          <w:szCs w:val="21"/>
          <w:shd w:fill="FFFFFF" w:val="clear"/>
        </w:rPr>
        <w:t xml:space="preserve">, </w:t>
      </w:r>
      <w:r>
        <w:rPr/>
        <w:t>e que esta moção de aplauso seja transcrita nos assentamentos individuais do valoroso Policial Militar</w:t>
      </w:r>
      <w:r>
        <w:rPr>
          <w:shd w:fill="FFFFFF" w:val="clear"/>
        </w:rPr>
        <w:t>.</w:t>
      </w:r>
    </w:p>
    <w:p>
      <w:pPr>
        <w:pStyle w:val="Corpo"/>
        <w:rPr>
          <w:shd w:fill="FFFFFF" w:val="clear"/>
        </w:rPr>
      </w:pPr>
      <w:r>
        <w:rPr>
          <w:shd w:fill="FFFFFF" w:val="clear"/>
        </w:rPr>
        <w:t>Ante o exposto, formulamos a seguinte Moção:</w:t>
      </w:r>
    </w:p>
    <w:p>
      <w:pPr>
        <w:pStyle w:val="Corpo"/>
        <w:rPr>
          <w:b/>
          <w:b/>
        </w:rPr>
      </w:pPr>
      <w:r>
        <w:rPr>
          <w:b/>
          <w:shd w:fill="FFFFFF" w:val="clear"/>
        </w:rPr>
        <w:t xml:space="preserve">A ASSEMBLEIA LEGISLATIVA DO ESTADO DE SÃO PAULO, nos termos regimentais, formula a presente </w:t>
      </w:r>
      <w:r>
        <w:rPr>
          <w:b/>
        </w:rPr>
        <w:t>MOÇÃO DE APLAUSO ao Tenente-Coronel Luiz Fernando Alves (RE 930.347-2), parabenizando-o por sua recente promoção a este nobre posto de comando dentro da Polícia Militar do Estado de São Paulo, resultado de inegável esforço pessoal, de uma vida pública ilibada e de grande empatia pela causa pública, sempre pronto para servir, destacando-se, por seu zelo e profissionalismo, tanto nas atividades operacionais quanto na coordenação de atividades administrativas que lhe são incumbidas.</w:t>
      </w:r>
    </w:p>
    <w:p>
      <w:pPr>
        <w:pStyle w:val="Corpo"/>
        <w:rPr/>
      </w:pPr>
      <w:r>
        <w:rPr/>
        <w:t>Conclamamos aos nossos pares que se manifestem favoravelmente à aprovação desta Moção por ser uma justa homenagem a esse abnegado integrante da gloriosa Polícia Militar paulista por sua dedicação profissional e postura ilibada durante toda sua atividade em prol da segurança pública no Estado de São Paulo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Sala das Sessões, em 28/5/2021.</w:t>
      </w:r>
    </w:p>
    <w:p>
      <w:pPr>
        <w:pStyle w:val="Corpo"/>
        <w:rPr/>
      </w:pPr>
      <w:r>
        <w:rPr/>
        <w:t>a) Tenente Nascimento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8:45:00Z</dcterms:created>
  <dc:creator>DDO</dc:creator>
  <dc:description/>
  <cp:keywords/>
  <dc:language>en-US</dc:language>
  <cp:lastModifiedBy>Emílio Silveira</cp:lastModifiedBy>
  <cp:lastPrinted>2021-05-13T12:29:00Z</cp:lastPrinted>
  <dcterms:modified xsi:type="dcterms:W3CDTF">2021-05-28T20:01:00Z</dcterms:modified>
  <cp:revision>4</cp:revision>
  <dc:subject/>
  <dc:title>Proposituras_Moção.doc</dc:title>
</cp:coreProperties>
</file>