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4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337, DE 2016</w:t>
      </w:r>
    </w:p>
    <w:p>
      <w:pPr>
        <w:pStyle w:val="Corpo"/>
        <w:rPr/>
      </w:pPr>
      <w:r>
        <w:rPr/>
        <w:t>Trata-se de propositura formulada pelo nobre Deputado Jorge Wilson Xerife do Consumidor, que “Dispõe sobre os produtos essenciais e disciplina regras e prazos para o caso de vício em tais, no âmbito do Estado de São Paulo”.</w:t>
      </w:r>
    </w:p>
    <w:p>
      <w:pPr>
        <w:pStyle w:val="Corpo"/>
        <w:rPr/>
      </w:pPr>
      <w:r>
        <w:rPr/>
        <w:t>Foi dado cumprimento ao disposto no artigo 148, parágrafo único, item “2” do Regimento Interno, atestado às fls. 08, contando com o beneplácito da Comissão de Constituição, Justiça e Redação, conforme consta de fls. 10 vº.</w:t>
      </w:r>
    </w:p>
    <w:p>
      <w:pPr>
        <w:pStyle w:val="Corpo"/>
        <w:rPr/>
      </w:pPr>
      <w:r>
        <w:rPr/>
        <w:t>Submetido o Projeto de Lei à Comissão de Defesa dos Direitos do Consumidor, foi o mesmo aprovado com emenda, conforme consta de fls. 17/18 e 19 e verso, sendo encaminhado, agora, para a análise da Comissão de Finanças, Orçamento e Planejamento, para cumprimento do disposto no artigo 31, § 2º, do Regimento Interno.</w:t>
      </w:r>
    </w:p>
    <w:p>
      <w:pPr>
        <w:pStyle w:val="Corpo"/>
        <w:rPr/>
      </w:pPr>
      <w:r>
        <w:rPr/>
        <w:t>É uma síntese do necessári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A propositura foi encaminhada à Comissão de Finanças, Orçamento e Planejamento, para emissão de parecer, nos termos do disposto no artigo 31, § 2º, do Regimento Interno, ou seja, verificar se o projeto concorre para aumento ou diminuição de despesa do Erário Estadual.</w:t>
      </w:r>
    </w:p>
    <w:p>
      <w:pPr>
        <w:pStyle w:val="Corpo"/>
        <w:rPr/>
      </w:pPr>
      <w:r>
        <w:rPr/>
        <w:t>Antes, de emitir o meu parecer, entendo oportuno e conveniente tecer alguns comentários a fim de se evitar juízo de valor equivocado por parte desta respeitável Comissão.</w:t>
      </w:r>
    </w:p>
    <w:p>
      <w:pPr>
        <w:pStyle w:val="Corpo"/>
        <w:rPr/>
      </w:pPr>
      <w:r>
        <w:rPr/>
        <w:t>O Projeto de Lei nº 0337/2016, passou pelo crivo da Comissão de Constituição, Justiça e Redação, sem qualquer objeção, conforme consta de fls. 9, 10 e 10 verso e, de acordo com o artigo 31, § 1º, do Regimento Interno da Casa, compete a ela e com exclusividade, “manifestar-se a respeito de todos os assuntos quanto ao aspecto constitucional, legal e jurídico, apresentar a redação final das proposições”, não competindo a este Relator qualquer análise do Texto aprovado.</w:t>
      </w:r>
    </w:p>
    <w:p>
      <w:pPr>
        <w:pStyle w:val="Corpo"/>
        <w:rPr/>
      </w:pPr>
      <w:r>
        <w:rPr/>
        <w:t>Por outro lado, a Comissão de Defesa dos Direitos do Consumidor, asseverou:</w:t>
      </w:r>
    </w:p>
    <w:p>
      <w:pPr>
        <w:pStyle w:val="Corpo"/>
        <w:ind w:left="1416" w:firstLine="567"/>
        <w:rPr/>
      </w:pPr>
      <w:r>
        <w:rPr/>
        <w:t>“</w:t>
      </w:r>
      <w:r>
        <w:rPr/>
        <w:t>O presente Projeto de Lei tem por finalidade regulamentar o § 3º, do artigo 18, do Código de Defesa do Consumidor, o qual estabelece regras e prazos dos vícios em produtos considerados essenciais, suprimindo uma importante lacuna ao definir a essencialidade destes produtos.” (fls. 16).</w:t>
      </w:r>
    </w:p>
    <w:p>
      <w:pPr>
        <w:pStyle w:val="Corpo"/>
        <w:rPr/>
      </w:pPr>
      <w:r>
        <w:rPr/>
        <w:t>Quer nos parecer que o Projeto de Lei Estadual estaria disciplinando uma Lei Federal (Lei nº 8.078/1990), nos dizeres da Comissão de Defesa dos Direitos do Consumidor, matéria esta que passou pelo crivo e foi devidamente aprovada pela Comissão de Constituição, Justiça e Redação desta Casa Legislativa, sem qualquer obstáculo legal ou constitucional.</w:t>
      </w:r>
    </w:p>
    <w:p>
      <w:pPr>
        <w:pStyle w:val="Corpo"/>
        <w:rPr/>
      </w:pPr>
      <w:r>
        <w:rPr/>
        <w:t>No âmbito desta Relatoria, entendo que o Projeto de Lei não contemplou, de forma objetiva, a geração de despesas que pudesse macular a Lei Orçamentária ou a Lei de Responsabilidade Fiscal. Nem se encontrou, a meu ver, a geração de despesa vultosa na execução da propositura. Um projeto eficiente e de interesse público, sem altos custos para a sua operacionalização.</w:t>
      </w:r>
    </w:p>
    <w:p>
      <w:pPr>
        <w:pStyle w:val="Corpo"/>
        <w:rPr/>
      </w:pPr>
      <w:r>
        <w:rPr/>
        <w:t>Faço notar que o Poder Executivo possui contornos jurídicos para, havendo necessidade, readequar a peça orçamentária, por força da autorização legislativa concedida anteriormente, considerando que eventual gasto de operacionalidade diminuto, não impede a sua concretude. Por mais, a designação de “órgão competente”, aludido no artigo 5º da Propositura, poderá ser exercido por aqueles atuais de Defesa do Consumidor, sem geração de gastos.</w:t>
      </w:r>
    </w:p>
    <w:p>
      <w:pPr>
        <w:pStyle w:val="Corpo"/>
        <w:rPr/>
      </w:pPr>
      <w:r>
        <w:rPr/>
        <w:t>Por não vislumbrar qualquer incompatibilidade orçamentária na execução do programa ora proposto, somos favoráveis à aprovação do Projeto de Lei 0337/2016 e da emenda apresentada às fls. 17/18, da Comissão de Defesa dos Direitos do Consumidor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rPr/>
      </w:pPr>
      <w:r>
        <w:rPr/>
        <w:t>APROVADO COMO PARECER O VOTO DO DEPUTADO DIRCEU DALBEN, FAVORÁVEL AO PROJETO E À EMENDA APRESENTADA PELA COMISSÃO DE DEFESA DOS DIREITOS DO CONSUMIDOR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0:00Z</dcterms:created>
  <dc:creator>DDO</dc:creator>
  <dc:description/>
  <cp:keywords/>
  <dc:language>en-US</dc:language>
  <cp:lastModifiedBy>Phill Melon</cp:lastModifiedBy>
  <dcterms:modified xsi:type="dcterms:W3CDTF">2021-06-15T19:39:00Z</dcterms:modified>
  <cp:revision>4</cp:revision>
  <dc:subject/>
  <dc:title>Acessorios_Parecer.doc</dc:title>
</cp:coreProperties>
</file>