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1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222, DE 2018</w:t>
      </w:r>
    </w:p>
    <w:p>
      <w:pPr>
        <w:pStyle w:val="Corpo"/>
        <w:rPr/>
      </w:pPr>
      <w:r>
        <w:rPr/>
        <w:t>Trata-se de projeto de autoria do nobre Deputado Afonso Lobato, que dispõe sobre o mapeamento das zonas litorâneas para a instalação de usinas de dessalinização de água marinha no Estado de São Paulo.</w:t>
      </w:r>
    </w:p>
    <w:p>
      <w:pPr>
        <w:pStyle w:val="Corpo"/>
        <w:rPr/>
      </w:pPr>
      <w:r>
        <w:rPr/>
        <w:t>Nos termos do item 2 do parágrafo único do artigo 148 da Consolidação do Regimento Interno, a propositura esteve em pauta nos dias correspondentes às 46ª a 50ª Sessões Ordinárias, de 16 a 23 de abril de 2018, sem que houvesse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(fls. 03/04).</w:t>
      </w:r>
    </w:p>
    <w:p>
      <w:pPr>
        <w:pStyle w:val="Corpo"/>
        <w:rPr/>
      </w:pPr>
      <w:r>
        <w:rPr/>
        <w:t>Em seguida, a propositura foi remetida à Comissão de Meio Ambiente e Desenvolvimento Sustentável, que opinou favoravelmente ao projeto em seu mérito (fls. 06/07).</w:t>
      </w:r>
    </w:p>
    <w:p>
      <w:pPr>
        <w:pStyle w:val="Corpo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Conforme ressaltado na justificativa do projeto, a iniciativa busca viabilizar, em momento futuro, a instalação de usinas de dessalinização da água marinha no Estado de São Paulo, como alternativa para a obtenção de água potável.</w:t>
      </w:r>
    </w:p>
    <w:p>
      <w:pPr>
        <w:pStyle w:val="Corpo"/>
        <w:rPr>
          <w:i/>
          <w:i/>
        </w:rPr>
      </w:pPr>
      <w:r>
        <w:rPr/>
        <w:t>Em que pese a discussão com respeito à oportunidade da medida, é certo que a propositura contempla, em seu artigo 3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222, de 2018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FAVORÁVEL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6:00Z</dcterms:created>
  <dc:creator>DDO</dc:creator>
  <dc:description/>
  <cp:keywords/>
  <dc:language>en-US</dc:language>
  <cp:lastModifiedBy>Phill Melon</cp:lastModifiedBy>
  <dcterms:modified xsi:type="dcterms:W3CDTF">2021-06-15T20:13:00Z</dcterms:modified>
  <cp:revision>5</cp:revision>
  <dc:subject/>
  <dc:title>Acessorios_Parecer.doc</dc:title>
</cp:coreProperties>
</file>