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6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452, DE 2017</w:t>
      </w:r>
    </w:p>
    <w:p>
      <w:pPr>
        <w:pStyle w:val="Corpo"/>
        <w:rPr/>
      </w:pPr>
      <w:r>
        <w:rPr/>
        <w:t>Trata-se de projeto de lei de autoria do nobre deputado Marco Vinholi, que “</w:t>
      </w:r>
      <w:bookmarkStart w:id="0" w:name="_Hlk24981641"/>
      <w:r>
        <w:rPr/>
        <w:t>Dispõe sobre a Criação de Restaurantes Populares Bom Prato dentro do Programa População Hipossuficiente, consoante aduz os artigos 3º, inciso III e Artigo 6º, caput da Constituição Federal e Artigo 21, inciso III da Constituição do Estado de São Paulo</w:t>
      </w:r>
      <w:bookmarkEnd w:id="0"/>
      <w:r>
        <w:rPr/>
        <w:t>” (ementa de fls. 01).</w:t>
      </w:r>
    </w:p>
    <w:p>
      <w:pPr>
        <w:pStyle w:val="Corpo"/>
        <w:rPr/>
      </w:pPr>
      <w:r>
        <w:rPr/>
        <w:t>Foi dado atendimento ao disposto no artigo 148, parágrafo único, item 2, conforme indicado às fls. 04.</w:t>
      </w:r>
    </w:p>
    <w:p>
      <w:pPr>
        <w:pStyle w:val="Corpo"/>
        <w:rPr/>
      </w:pPr>
      <w:r>
        <w:rPr/>
        <w:t>O projeto contou com a manifestação favorável da Comissão de Constituição, Justiça e Redação (fls. 05 vº), e o beneplácito da Comissão de Defesa dos Direitos da Pessoa Humana, da Cidadania, da Participação e das Questões Sociais (fls. 07vº), sendo encaminhado para apreciação desta Comissão, por força do disposto no artigo 31, § 2º, do Regimento Interno desta Casa.</w:t>
      </w:r>
    </w:p>
    <w:p>
      <w:pPr>
        <w:pStyle w:val="Corpo"/>
        <w:rPr/>
      </w:pPr>
      <w:r>
        <w:rPr/>
        <w:t>É um breve resum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Deputado Marco Vinholi apresenta propositura de ementa assim indicada (fls. 01): “Dispõe sobre a Criação de Restaurantes Populares Bom Prato dentro do Programa População Hipossuficiente, consoante aduz os artigos 3º, inciso III e Artigo 6º, caput da Constituição Federal e Artigo 21, inciso III da Constituição do Estado de São Paulo”.</w:t>
      </w:r>
    </w:p>
    <w:p>
      <w:pPr>
        <w:pStyle w:val="Corpo"/>
        <w:rPr/>
      </w:pPr>
      <w:r>
        <w:rPr/>
        <w:t>O parecer desta Comissão, a teor do disposto no artigo 31, § 2º, do R.I. desta Casa), “compete opinar sobre proposições e assuntos, inclusive os da competência de outras Comissões, que concorram para aumentar ou diminuir assim a despesa como a receita pública”;</w:t>
      </w:r>
    </w:p>
    <w:p>
      <w:pPr>
        <w:pStyle w:val="Corpo"/>
        <w:rPr/>
      </w:pPr>
      <w:r>
        <w:rPr/>
        <w:t>Analisando o teor do projeto de Lei, tomei conta que o Governo de São Paulo já possui um Programa que guarda semelhança com a proposta analisada no âmbito desta Comissão, idealizado e executado pela Secretaria do Desenvolvimento Soci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Sobre o Programa Bom Prato, a Secretaria do Desenvolvimento do Governo de São Paulo, lançou no site www. </w:t>
      </w:r>
      <w:hyperlink r:id="rId2">
        <w:r>
          <w:rPr>
            <w:rStyle w:val="InternetLink"/>
          </w:rPr>
          <w:t>http://www.desenvolvimentosocial.sp.gov.br/portal.php/bomprato</w:t>
        </w:r>
      </w:hyperlink>
      <w:r>
        <w:rPr/>
        <w:t>:</w:t>
      </w:r>
    </w:p>
    <w:p>
      <w:pPr>
        <w:pStyle w:val="Corpo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</w:r>
    </w:p>
    <w:p>
      <w:pPr>
        <w:pStyle w:val="Corpo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709285" cy="3813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>
          <w:color w:val="333333"/>
        </w:rPr>
        <w:t>“</w:t>
      </w:r>
      <w:r>
        <w:rPr>
          <w:color w:val="333333"/>
        </w:rPr>
        <w:t>O Programa Bom Prato, do Governo do Estado de São Paulo, foi criado em dezembro de 2.000 com objetivo de oferecer, à população de baixa renda, refeições saudáveis e de alta qualidade a custo acessível.</w:t>
      </w:r>
    </w:p>
    <w:p>
      <w:pPr>
        <w:pStyle w:val="Corpo"/>
        <w:rPr/>
      </w:pPr>
      <w:r>
        <w:rPr>
          <w:color w:val="333333"/>
        </w:rPr>
        <w:t>No Estado de São Paulo, o Bom Prato é coordenado pela Secretaria de Estado de Desenvolvimento Social e atende diariamente mais de 93 mil refeições. O programa conta com 57 unidades em funcionamento, sendo 22 localizadas na Capital, 11 na Grande São Paulo, 7 no litoral e 17 no interior. O almoço tem custo de R$ 1,00.</w:t>
      </w:r>
    </w:p>
    <w:p>
      <w:pPr>
        <w:pStyle w:val="Corpo"/>
        <w:rPr/>
      </w:pPr>
      <w:r>
        <w:rPr>
          <w:color w:val="333333"/>
        </w:rPr>
        <w:t>A alimentação é balanceada com 1.200 calorias, composta por arroz, feijão, salada, legumes, um tipo de carne, farinha de mandioca, pãozinho, suco e sobremesa (geralmente uma fruta da época). O subsídio governamental é de R$ 4,70 para adultos e de R$ 5,70 para crianças com até 6 anos, que têm a refeição gratuita.</w:t>
      </w:r>
    </w:p>
    <w:p>
      <w:pPr>
        <w:pStyle w:val="Corpo"/>
        <w:rPr/>
      </w:pPr>
      <w:r>
        <w:rPr>
          <w:color w:val="333333"/>
        </w:rPr>
        <w:t>Já o café da manhã é oferecido leite com café, achocolatado ou iogurte, pão com margarina, requeijão ou frios e uma fruta da estação. A refeição, de 400 calorias em média, custa R$ 0,50 ao usuário. Em setembro de 2011, o café da manhã foi implantado em todos os restaurantes.</w:t>
      </w:r>
    </w:p>
    <w:p>
      <w:pPr>
        <w:pStyle w:val="Corpo"/>
        <w:rPr>
          <w:color w:val="333333"/>
        </w:rPr>
      </w:pPr>
      <w:r>
        <w:rPr>
          <w:color w:val="333333"/>
        </w:rPr>
        <w:t>Desde a inauguração do programa Bom Prato, foram servidas mais de 224 milhões refeições e investidos mais de R$ 661 milhões entre custeio das refeições, implantação e revitalização das unidades (dados atualizados em 09/2019)”.</w:t>
      </w:r>
    </w:p>
    <w:p>
      <w:pPr>
        <w:pStyle w:val="Corpo"/>
        <w:rPr/>
      </w:pPr>
      <w:r>
        <w:rPr/>
        <w:t>E:</w:t>
      </w:r>
    </w:p>
    <w:p>
      <w:pPr>
        <w:pStyle w:val="Corpo"/>
        <w:ind w:left="1416" w:firstLine="567"/>
        <w:rPr>
          <w:rFonts w:cs="Arial"/>
          <w:b/>
          <w:b/>
          <w:color w:val="333333"/>
          <w:shd w:fill="FFFFFF" w:val="clear"/>
        </w:rPr>
      </w:pPr>
      <w:r>
        <w:rPr/>
        <w:t>“</w:t>
      </w:r>
      <w:r>
        <w:rPr>
          <w:rFonts w:cs="Arial"/>
          <w:b/>
          <w:color w:val="333333"/>
          <w:shd w:fill="FFFFFF" w:val="clear"/>
        </w:rPr>
        <w:t>O que é:</w:t>
      </w:r>
    </w:p>
    <w:p>
      <w:pPr>
        <w:pStyle w:val="Corpo"/>
        <w:ind w:left="1416" w:firstLine="567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Rede de restaurantes populares com oferta de alimentação balanceada e de qualidade (almoço e café da manhã), além de serviços como internet gratuita em algumas unidades e cursos de qualificação.</w:t>
      </w:r>
    </w:p>
    <w:p>
      <w:pPr>
        <w:pStyle w:val="Corpo"/>
        <w:ind w:left="1416" w:firstLine="567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Público-alvo</w:t>
      </w:r>
    </w:p>
    <w:p>
      <w:pPr>
        <w:pStyle w:val="Corpo"/>
        <w:ind w:left="1416" w:firstLine="567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Moradores de rua, população de baixa renda, idosos e pessoas em situação de vulnerabilidade social”.</w:t>
      </w:r>
    </w:p>
    <w:p>
      <w:pPr>
        <w:pStyle w:val="Corpo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Diante das informações capturadas da rede mundial de computadores (internet), já existe um Programa nos moldes propostos pelo nobre Deputado. Se o programa está em execução, não seria equivocado afirmar que já existe dotação orçamentária e financeira para fazer frente ao projeto sob análise.</w:t>
      </w:r>
    </w:p>
    <w:p>
      <w:pPr>
        <w:pStyle w:val="Corpo"/>
        <w:rPr/>
      </w:pPr>
      <w:r>
        <w:rPr>
          <w:rFonts w:cs="Arial"/>
          <w:color w:val="333333"/>
          <w:shd w:fill="FFFFFF" w:val="clear"/>
        </w:rPr>
        <w:t>Assim, não havendo outra análise a ser feita no âmbito desta Comissão, não vislumbro</w:t>
      </w:r>
      <w:r>
        <w:rPr/>
        <w:t xml:space="preserve"> qualquer incompatibilidade orçamentária na execução do programa ora proposto, uma vez que já existente no âmbito do Governo Estadual e, portanto, somos favoráveis à aprovação do Projeto de Lei 0452/2017.</w:t>
      </w:r>
    </w:p>
    <w:p>
      <w:pPr>
        <w:pStyle w:val="Corpo"/>
        <w:rPr/>
      </w:pPr>
      <w:r>
        <w:rPr/>
        <w:t>a) Dirceu Dalben – Relator</w:t>
      </w:r>
    </w:p>
    <w:p>
      <w:pPr>
        <w:pStyle w:val="Corpo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sp.gov.br/portal.php/bomprat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24:00Z</dcterms:created>
  <dc:creator>DDO</dc:creator>
  <dc:description/>
  <cp:keywords/>
  <dc:language>en-US</dc:language>
  <cp:lastModifiedBy>Phill Melon</cp:lastModifiedBy>
  <dcterms:modified xsi:type="dcterms:W3CDTF">2021-06-15T19:52:00Z</dcterms:modified>
  <cp:revision>5</cp:revision>
  <dc:subject/>
  <dc:title>Acessorios_Parecer.doc</dc:title>
</cp:coreProperties>
</file>