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CONSTITUIÇÃO, JUSTIÇA E REDAÇÃO, SOBRE O PROJETO DE LEI N.° 588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utoria do Deputado Carlos Giannazi, o projeto em epígrafe assegura o recebimento de auxílio-transporte aos servidores da Fundação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>Decorrido o prazo de pauta, foi à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rFonts w:cs="Arial" w:ascii="Arial" w:hAnsi="Arial"/>
          <w:sz w:val="23"/>
          <w:szCs w:val="23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sz w:val="22"/>
          <w:szCs w:val="22"/>
        </w:rPr>
        <w:t>Remetida a proposição a esta Comissão de Constituição, Justiça e Redação para análise da matéria, foi designado o Relator Deputado Tenente Nascimento, que se manifestou favorável à aprovação do projeto conforme fls. 04 à 0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tempo oportuno analisamos o referido projeto de lei que visa assegurar o recebimento de auxílio transporte aos servidores da Fundação Casa. Embora a pretensão do projeto de lei seja nobre, é necessário observar a competência legislativa para a presente propositura que neste caso é de iniciativa do Poder Executivo, conforme preceitua o artigo 47, inciso XII abaixo transcrit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itaoIntensa"/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 47 - Compete privativamente ao Governador, além de outras atribuições previstas nesta Constituição:</w:t>
      </w:r>
    </w:p>
    <w:p>
      <w:pPr>
        <w:pStyle w:val="CitaoIntensa"/>
        <w:spacing w:lineRule="auto" w:line="360"/>
        <w:rPr>
          <w:color w:val="000000"/>
        </w:rPr>
      </w:pPr>
      <w:r>
        <w:rPr>
          <w:color w:val="000000"/>
        </w:rPr>
        <w:t>...</w:t>
      </w:r>
    </w:p>
    <w:p>
      <w:pPr>
        <w:pStyle w:val="CitaoIntensa"/>
        <w:spacing w:lineRule="auto" w:line="360"/>
        <w:rPr>
          <w:color w:val="000000"/>
        </w:rPr>
      </w:pPr>
      <w:r>
        <w:rPr>
          <w:color w:val="000000"/>
        </w:rPr>
        <w:t>XII - fixar ou alterar, por decreto, os quadros, vencimentos e vantagens do pessoal das fundações instituídas ou mantidas pelo Estado, nos termos da lei;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egurar o recebimento de auxílio transporte aos servidores da Fundação Casa é um ato administrativo e que cabe ao Presidente da Instituição fazê-lo por meio de portaria, o qual está submetido neste caso ao Secretário de Justiça e Cidadania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r nesta Comissão, esse projeto de Lei, ultrapassa as balizas constitucionais e faz às vezes do Poder Executivo, conforme nossa Constitu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á de se observar ainda a separação dos Poderes, este Parlamento não está autorizado a intervir em atribuições típicas do Governador do Estado, que, com o auxílio de seus Secretários, exerce a direção superior da administração estadual e possui, em seus quadros, órgãos técnicos especializados que detém a expertise para pontuar definições e fazer o recorte das políticas públicas. Sendo o Poder Executivo o responsável pela organização administrativa de seus órgãos e fund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Desta feita, pelo exposto, constitucionalmente, manifestamo-nos </w:t>
      </w:r>
      <w:r>
        <w:rPr>
          <w:rFonts w:cs="Arial" w:ascii="Arial" w:hAnsi="Arial"/>
          <w:b/>
          <w:sz w:val="23"/>
          <w:szCs w:val="23"/>
        </w:rPr>
        <w:t>contrariamente</w:t>
      </w:r>
      <w:r>
        <w:rPr>
          <w:rFonts w:cs="Arial" w:ascii="Arial" w:hAnsi="Arial"/>
          <w:sz w:val="23"/>
          <w:szCs w:val="23"/>
        </w:rPr>
        <w:t xml:space="preserve"> à aprovação do Projeto de Lei n.º 588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09 de dezembro de 2019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PUTADO GILMACI SANTOS - PRB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elator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085 091219 17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itaoIntensaChar">
    <w:name w:val="Citação Intensa Char"/>
    <w:qFormat/>
    <w:rPr>
      <w:rFonts w:ascii="Arial (W1);Arial" w:hAnsi="Arial (W1);Arial" w:cs="Arial (W1);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5:00Z</dcterms:created>
  <dc:creator>DDO</dc:creator>
  <dc:description/>
  <cp:keywords/>
  <dc:language>en-US</dc:language>
  <cp:lastModifiedBy>Carlos Eduardo Barroco Massei</cp:lastModifiedBy>
  <dcterms:modified xsi:type="dcterms:W3CDTF">2021-06-24T21:51:00Z</dcterms:modified>
  <cp:revision>5</cp:revision>
  <dc:subject/>
  <dc:title>Acessorios_Voto em Separado.doc</dc:title>
</cp:coreProperties>
</file>