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403, de 2021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1331, de 2019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 autoria do Deputado Teonilio Barba, o projeto em epígrafe pretende garantir atendimento prioritário ao diabético em toda a rede pública e privada de saúde do Estado durante a realização de exames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ortanto, manifestamo-nos favoravelmente à aprovação do Projeto de Lei nº de 1331, de 2019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Marta Costa –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PROVADO COMO PARECER O VOTO DA DEPUTADA MARTA COSTA, FAVORÁVEL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Sala das Comissões, em 10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05:00Z</dcterms:created>
  <dc:creator>DDO</dc:creator>
  <dc:description/>
  <cp:keywords/>
  <dc:language>en-US</dc:language>
  <cp:lastModifiedBy>Phill Melon</cp:lastModifiedBy>
  <dcterms:modified xsi:type="dcterms:W3CDTF">2021-06-14T20:33:00Z</dcterms:modified>
  <cp:revision>4</cp:revision>
  <dc:subject/>
  <dc:title>Acessorios_Parecer.doc</dc:title>
</cp:coreProperties>
</file>