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74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A PROPOSTA DE EMENDA Nº 20, DE 2019, À CONSTITUIÇÃO DO ESTADO</w:t>
      </w:r>
    </w:p>
    <w:p>
      <w:pPr>
        <w:pStyle w:val="Corpo"/>
        <w:rPr/>
      </w:pPr>
      <w:r>
        <w:rPr/>
        <w:t>O nobre Paulo Fiorillo e outros 32 (trinta e dois) membros desta Assembleia Legislativa apresentaram a Proposta de Emenda nº 0020, de 2019, à Constituição do Estado, no sentido de acrescentar o artigo 63 ao Ato das Disposições Constitucionais Transitórias à Constituição do Estado de São Paulo.</w:t>
      </w:r>
    </w:p>
    <w:p>
      <w:pPr>
        <w:pStyle w:val="Corpo"/>
        <w:rPr/>
      </w:pPr>
      <w:r>
        <w:rPr/>
        <w:t>Durante o período em que permaneceu em pauta, a proposta não recebeu emendas ou substitutivos.</w:t>
      </w:r>
    </w:p>
    <w:p>
      <w:pPr>
        <w:pStyle w:val="Corpo"/>
        <w:rPr/>
      </w:pPr>
      <w:r>
        <w:rPr/>
        <w:t>Encaminhada à Comissão de Constituição, Justiça e Redação, nos termos do artigo 31, §1º, “1” c.c. o §3º do artigo 253 da Consolidação do Regimento Interno, nos cabe, na condição de Relatora designada pela Presidência desta Comissão, emitir o relatório.</w:t>
      </w:r>
    </w:p>
    <w:p>
      <w:pPr>
        <w:pStyle w:val="Corpo"/>
        <w:rPr/>
      </w:pPr>
      <w:r>
        <w:rPr/>
        <w:t>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Corpo"/>
        <w:rPr/>
      </w:pPr>
      <w:r>
        <w:rPr/>
        <w:t>No plano meritório, acreditamos que a referida emenda à Constituição será um instrumento importante na incessante luta de erradicação da pobreza, sendo benéfica tanto para a Administração que terá mão-de-obra para suprir uma demanda já existente quanto para os contratados que terão uma oportunidade de requalificação e recolocação no mercado de trabalho.</w:t>
      </w:r>
    </w:p>
    <w:p>
      <w:pPr>
        <w:pStyle w:val="Corpo"/>
        <w:rPr/>
      </w:pPr>
      <w:r>
        <w:rPr/>
        <w:t>Diante do exposto, somos favoráveis à Proposta de Emenda nº 20, de 2019, à Constituição do Estado de São Paulo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38:00Z</dcterms:created>
  <dc:creator>DDO</dc:creator>
  <dc:description/>
  <cp:keywords/>
  <dc:language>en-US</dc:language>
  <cp:lastModifiedBy>Vitor Cheregati</cp:lastModifiedBy>
  <dcterms:modified xsi:type="dcterms:W3CDTF">2021-06-11T22:48:00Z</dcterms:modified>
  <cp:revision>3</cp:revision>
  <dc:subject/>
  <dc:title>Acessorios_Parecer.doc</dc:title>
</cp:coreProperties>
</file>