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77, DE 2021</w:t>
      </w:r>
    </w:p>
    <w:p>
      <w:pPr>
        <w:pStyle w:val="Heading1"/>
        <w:jc w:val="both"/>
        <w:rPr/>
      </w:pPr>
      <w:r>
        <w:rPr/>
        <w:t>DA COMISSÃO DE INFRAESTRUTURA, SOBRE O PROJETO DE LEI Nº 1317, DE 2015</w:t>
      </w:r>
    </w:p>
    <w:p>
      <w:pPr>
        <w:pStyle w:val="Corpo"/>
        <w:rPr/>
      </w:pPr>
      <w:r>
        <w:rPr/>
        <w:t>De autoria do Deputado Afonso Lobato, o projeto em epígrafe almeja incluir parágrafo ao artigo 9º da Lei nº 7.835, de 8 de maio de 1992, que dispõe sobre o regime de concessão de obras públicas e de concessão e permissão de serviços públicos, estabelecendo que cabe ao concessionário responder pelos custos médicos e hospitalares gerados pela prestação de serviços de saúde às vítimas de acidentes e sinistros ocorridos nas rodovias paulistas.</w:t>
      </w:r>
    </w:p>
    <w:p>
      <w:pPr>
        <w:pStyle w:val="Corpo"/>
        <w:rPr/>
      </w:pPr>
      <w:r>
        <w:rPr/>
        <w:t>O projeto permaneceu em pauta, nos termos regimentais, não tendo recebido emendas ou substitutivos.</w:t>
      </w:r>
    </w:p>
    <w:p>
      <w:pPr>
        <w:pStyle w:val="Corpo"/>
        <w:rPr/>
      </w:pPr>
      <w:r>
        <w:rPr/>
        <w:t>Decorrido o prazo de pauta, a propositura foi encaminhada à Comissão de Constituição, Justiça e Redação, que se manifestou favoravelmente a sua aprovação (fls. 7).</w:t>
      </w:r>
    </w:p>
    <w:p>
      <w:pPr>
        <w:pStyle w:val="Corpo"/>
        <w:rPr/>
      </w:pPr>
      <w:r>
        <w:rPr/>
        <w:t>Nessa oportunidade, por força do disposto no artigo 31, § 7º, do Regimento Interno, cumpre a esta Comissão de Infraestrutura emitir parecer quanto ao mérito da proposição em análise.</w:t>
      </w:r>
    </w:p>
    <w:p>
      <w:pPr>
        <w:pStyle w:val="Corpo"/>
        <w:rPr/>
      </w:pPr>
      <w:r>
        <w:rPr/>
        <w:t>Na qualidade de relator, verificamos que a propositura merece ser aprovada, pelos motivos expostos a seguir.</w:t>
      </w:r>
    </w:p>
    <w:p>
      <w:pPr>
        <w:pStyle w:val="Corpo"/>
        <w:rPr/>
      </w:pPr>
      <w:r>
        <w:rPr/>
        <w:t>A propositura em epígrafe pretende sanar uma omissão presente na Lei nº 7.835, de 8 de maio de 1992, quando determinou que, independente de culpa ou dolo, os usuários e terceiros prejudicados por ato ou omissão da empresa concessionária devem ser indenizados.</w:t>
      </w:r>
    </w:p>
    <w:p>
      <w:pPr>
        <w:pStyle w:val="Corpo"/>
        <w:rPr/>
      </w:pPr>
      <w:r>
        <w:rPr/>
        <w:t>Ocorre que a referida lei não faz menção aos custos médicos e hospitalares decorrentes do atendimento à vítima, conforme explica o autor, em sua justificativa: “</w:t>
      </w:r>
      <w:r>
        <w:rPr>
          <w:i/>
        </w:rPr>
        <w:t>presenciamos diversos acidentes, nas rodovias paulistas sob regime de concessão, que poderiam ser evitados com maior rigor na fiscalização das regras de trânsito e por sinalização adequada. Tais acidentes geram vítimas que são atendidas nos hospitais próximos às rodovias, em especial as Santas Casas de Misericórdia. Os hospitais e centros médicos não são ressarcidos (...) pelas empresas concessionárias - após o atendimento emergencial. Na verdade, as empresas concessionárias não prestam nenhuma assistência ao usuário, que é abandonado no hospital ou serviço médico de forma desumana por essas empresas”.</w:t>
      </w:r>
    </w:p>
    <w:p>
      <w:pPr>
        <w:pStyle w:val="Corpo"/>
        <w:rPr/>
      </w:pPr>
      <w:r>
        <w:rPr/>
        <w:t>É imperioso deixar claro, de forma definitiva, que tais despesas médicas também estão incluídas no disposto pela Lei nº 7.835, de 8 de maio de 1992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ao Projeto de Lei nº 1317, de 2015.</w:t>
      </w:r>
    </w:p>
    <w:p>
      <w:pPr>
        <w:pStyle w:val="Corpo"/>
        <w:rPr/>
      </w:pPr>
      <w:r>
        <w:rPr/>
        <w:t>a) Ricardo Madalena – Relator</w:t>
      </w:r>
    </w:p>
    <w:p>
      <w:pPr>
        <w:pStyle w:val="Corpo"/>
        <w:rPr/>
      </w:pPr>
      <w:r>
        <w:rPr/>
        <w:t>APROVADO COMO PARECER O VOTO DO DEPUTADO RICARDO MADALENA, FAVORÁVEL.</w:t>
      </w:r>
    </w:p>
    <w:p>
      <w:pPr>
        <w:pStyle w:val="Corpo"/>
        <w:rPr/>
      </w:pPr>
      <w:r>
        <w:rPr/>
        <w:t>Sala das Comissões, em 15/6/2021.</w:t>
      </w:r>
    </w:p>
    <w:p>
      <w:pPr>
        <w:pStyle w:val="Corpo"/>
        <w:rPr/>
      </w:pPr>
      <w:r>
        <w:rPr/>
        <w:t>a) Dep. Dr. Jorge do Carmo - Presidente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Alex de Madureira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stello Branco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ezar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ia Lúcia Amary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Roberto Morais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3:04:00Z</dcterms:created>
  <dc:creator>DDO</dc:creator>
  <dc:description/>
  <cp:keywords/>
  <dc:language>en-US</dc:language>
  <cp:lastModifiedBy>Phill Melon</cp:lastModifiedBy>
  <dcterms:modified xsi:type="dcterms:W3CDTF">2021-06-22T19:56:00Z</dcterms:modified>
  <cp:revision>4</cp:revision>
  <dc:subject/>
  <dc:title>Acessorios_Parecer.doc</dc:title>
</cp:coreProperties>
</file>