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6, DE 2021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541, DE 2019</w:t>
      </w:r>
    </w:p>
    <w:p>
      <w:pPr>
        <w:pStyle w:val="Corpo"/>
        <w:rPr/>
      </w:pPr>
      <w:r>
        <w:rPr/>
        <w:t>Trata-se de projeto de autoria do nobre Deputado Delegado Olim, que autoriza o Poder Executivo a celebrar convênio com pátios de carros particulares, com o intuito de estabelecer parceria para aumentar a capacidade fiscalizatória de veículos automotores irregulares no Estado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razo regimental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obteve parecer favorável.</w:t>
      </w:r>
    </w:p>
    <w:p>
      <w:pPr>
        <w:pStyle w:val="Corpo"/>
        <w:rPr/>
      </w:pPr>
      <w:r>
        <w:rPr/>
        <w:t>Ato contínuo, a propositura foi remetida à Comissão de Segurança Pública e Assuntos Penitenciários, que se manifestou favoravelmente à iniciativa.</w:t>
      </w:r>
    </w:p>
    <w:p>
      <w:pPr>
        <w:pStyle w:val="Corpo"/>
        <w:rPr/>
      </w:pPr>
      <w:r>
        <w:rPr/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rPr/>
      </w:pPr>
      <w:r>
        <w:rPr/>
        <w:t>Conforme se depreende da justificativa apresentada, a propositura tem o condão de estabelecer um convênio com pátios particulares visando aumentar a capacidade de vagas para depósito dos veículos que se encontrem em situação irregular, apreendidos em operações de fiscalização policial, uma vez que a falta de vagas nos pátios estaduais vem inviabilizando a plena fiscalização estatal.</w:t>
      </w:r>
    </w:p>
    <w:p>
      <w:pPr>
        <w:pStyle w:val="Corpo"/>
        <w:rPr/>
      </w:pPr>
      <w:r>
        <w:rPr/>
        <w:t xml:space="preserve">Deve-se enfatizar, ainda, que a propositura tem um </w:t>
      </w:r>
      <w:r>
        <w:rPr>
          <w:i/>
        </w:rPr>
        <w:t>caráter autorizativo</w:t>
      </w:r>
      <w:r>
        <w:rPr/>
        <w:t>, compatibilizando-a com a ordem constitucional vigente.</w:t>
      </w:r>
    </w:p>
    <w:p>
      <w:pPr>
        <w:pStyle w:val="Corpo"/>
        <w:rPr>
          <w:i/>
          <w:i/>
        </w:rPr>
      </w:pPr>
      <w:r>
        <w:rPr/>
        <w:t>Do ponto de vista financeiro-orçamentário, o projeto contempla, em seu artigo 4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. 541, de 2019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FAVORÁVEL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11:00Z</dcterms:created>
  <dc:creator>Lenovo</dc:creator>
  <dc:description/>
  <cp:keywords/>
  <dc:language>en-US</dc:language>
  <cp:lastModifiedBy>Phill Melon</cp:lastModifiedBy>
  <dcterms:modified xsi:type="dcterms:W3CDTF">2021-06-15T20:25:00Z</dcterms:modified>
  <cp:revision>3</cp:revision>
  <dc:subject/>
  <dc:title/>
</cp:coreProperties>
</file>