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120" w:after="0"/>
        <w:jc w:val="both"/>
        <w:rPr/>
      </w:pPr>
      <w:r>
        <w:rPr/>
        <w:t>PARECER Nº 370, DE 2021</w:t>
      </w:r>
    </w:p>
    <w:p>
      <w:pPr>
        <w:pStyle w:val="Heading1"/>
        <w:tabs>
          <w:tab w:val="clear" w:pos="708"/>
          <w:tab w:val="left" w:pos="2977" w:leader="none"/>
        </w:tabs>
        <w:jc w:val="both"/>
        <w:rPr/>
      </w:pPr>
      <w:r>
        <w:rPr/>
        <w:t>DA COMISSÃO DE FINANÇAS, ORÇAMENTO E PLANEJAMENTO, SOBRE O PROJETO DE LEI Nº 176, DE 2016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a qualidade da Relatora designada pelo Senhor Presidente para analisar a matéria pela Comissão de Finanças, Orçamento e Planejamento, ratifico a manifestação de fls. 108, da nobre Deputada Carla Morando, que se manifestou favoravelmente à aprovação do Projeto de Lei nº 176 de 2016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amaris Moura-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provado como parecer o voto da Deputada Dra. Damaris Moura, favorável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Sala das Comissões, em 1/6/2021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Dep. Gilmaci Santos – Presidente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astello Branc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ra. Damaris Moura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nio Tatt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Estevam Galvão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Roberto Engler</w:t>
        <w:tab/>
        <w:t>Favorável ao voto do relator</w:t>
      </w:r>
    </w:p>
    <w:p>
      <w:pPr>
        <w:pStyle w:val="Heading1"/>
        <w:rPr/>
      </w:pPr>
      <w:r>
        <w:rPr/>
        <w:t>MANIFESTAÇÃO A QUE SE REFERE A RELATORA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De iniciativa do deputado Caio França, o Projeto de lei nº 176, de 2016 regulamenta a carreira de Agente de Segurança Pública Ferroviária da Companhia Paulista de Trens Metropolitanos - CPTM, da Secretaria dos Transportes Metropolitanos - STM, e estabelece providências correlatas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Nos termos regimentais, o projeto esteve em pauta nos dias correspondentes às 32ª a 36ª Sessões Ordinárias (de 21/03 a 29/03/2016), não tendo recebido emendas ou substitutivos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O projeto de lei em epígrafe foi, então, encaminhado à Comissão de Constituição e Justiça para apreciação quanto aos aspectos de sua constitucionalidade, legalidade e juridicidade, que concluiu pela aprovação da matéria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Posteriormente a proposta foi levada à apreciação da Comissão de Administração Pública e Relações do Trabalho para ser analisada quanto ao mérito, recebendo parecer favorável à sua aprovaçã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Compete-nos, nesta oportunidade, em atendimento às determinações do § 2º do artigo 31 do mesmo diploma legal, analisar a proposta quanto aos seus aspectos econômicos e, ao fazê-lo, não vislumbramos qualquer óbice de natureza financeiro-orçamentária à sua aprovação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ssim, nos posicionamos favoravelmente à aprovação do Projeto de Lei nº 176, de 2016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É o nosso parecer.</w:t>
      </w:r>
    </w:p>
    <w:p>
      <w:pPr>
        <w:pStyle w:val="Corpo"/>
        <w:tabs>
          <w:tab w:val="clear" w:pos="708"/>
          <w:tab w:val="left" w:pos="2977" w:leader="none"/>
        </w:tabs>
        <w:rPr/>
      </w:pPr>
      <w:r>
        <w:rPr/>
        <w:t>a) Carla Moran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DengXian;等线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DengXian;等线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DengXian Light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2:12:00Z</dcterms:created>
  <dc:creator>DDO</dc:creator>
  <dc:description/>
  <cp:keywords/>
  <dc:language>en-US</dc:language>
  <cp:lastModifiedBy>Randy Narumoto</cp:lastModifiedBy>
  <cp:lastPrinted>2020-12-16T19:12:00Z</cp:lastPrinted>
  <dcterms:modified xsi:type="dcterms:W3CDTF">2021-06-14T18:23:00Z</dcterms:modified>
  <cp:revision>4</cp:revision>
  <dc:subject/>
  <dc:title>Acessorios_Parecer.doc</dc:title>
</cp:coreProperties>
</file>